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exact" w:line="280"/>
        <w:ind w:hanging="0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УТВЕРЖДЕНО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311"/>
        <w:spacing w:lineRule="exact" w:line="280"/>
        <w:ind w:left="5245" w:right="-285" w:firstLine="23"/>
        <w:jc w:val="both"/>
        <w:rPr/>
      </w:pPr>
      <w:r>
        <w:rPr>
          <w:sz w:val="30"/>
          <w:szCs w:val="30"/>
        </w:rPr>
        <w:t>Министерства здравоохранения</w:t>
      </w:r>
    </w:p>
    <w:p>
      <w:pPr>
        <w:pStyle w:val="311"/>
        <w:spacing w:lineRule="exact" w:line="280"/>
        <w:ind w:left="5245" w:right="-285" w:firstLine="23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right="-262" w:firstLine="5245"/>
        <w:rPr>
          <w:sz w:val="30"/>
          <w:szCs w:val="30"/>
        </w:rPr>
      </w:pPr>
      <w:r>
        <w:rPr>
          <w:sz w:val="30"/>
          <w:szCs w:val="30"/>
        </w:rPr>
        <w:t>6 мая 2013 № 38</w:t>
      </w:r>
    </w:p>
    <w:p>
      <w:pPr>
        <w:pStyle w:val="Normal"/>
        <w:spacing w:lineRule="auto" w:line="360"/>
        <w:ind w:right="-26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sz w:val="30"/>
          <w:szCs w:val="30"/>
        </w:rPr>
        <w:br w:type="textWrapping" w:clear="all"/>
      </w:r>
      <w:r>
        <w:rPr>
          <w:sz w:val="30"/>
          <w:szCs w:val="30"/>
        </w:rPr>
        <w:t>ГЛАВ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  <w:tab w:val="left" w:pos="4253" w:leader="none"/>
                                    </w:tabs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253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анитарные нормы и правила «Требования для учреждений профессионально-технического и среднего специального  образ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санитарно-эпидемиологические требования (далее – требования) к земельному участку и территории, санитарно-техническому благоустройству, освещению, оборудованию помещений, содержанию территории и помещений, организации образовательного процесса, производственного обучения и практики, устройству и оборудованию пищеблока, организации питания, гигиенического обучения и воспитания учащихся, курсантов </w:t>
      </w:r>
      <w:r>
        <w:rPr>
          <w:sz w:val="30"/>
          <w:szCs w:val="30"/>
          <w:lang w:val="en-US" w:eastAsia="en-US"/>
        </w:rPr>
        <w:t xml:space="preserve">(далее </w:t>
      </w:r>
      <w:r>
        <w:rPr>
          <w:sz w:val="30"/>
          <w:szCs w:val="30"/>
        </w:rPr>
        <w:t>– учащиеся)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в учреждениях профессионально-технического и среднего специального образования (далее, если иное не установлено настоящими Санитарными нормами и правилами, – учреждения образования).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Лица, поступающие в учреждения образования, предоставляют в приемную комиссию учреждения образования медицинскую справку о состоянии здоровья по форме, установленной актами законодательства Республики Белару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. Работники учреждений образования, </w:t>
      </w:r>
      <w:r>
        <w:rPr>
          <w:sz w:val="30"/>
          <w:szCs w:val="30"/>
          <w:lang w:val="en-US" w:eastAsia="en-US"/>
        </w:rPr>
        <w:t xml:space="preserve">занятые организацией питания и непосредственным обслуживанием учащихся, </w:t>
      </w:r>
      <w:r>
        <w:rPr>
          <w:sz w:val="30"/>
          <w:szCs w:val="30"/>
        </w:rPr>
        <w:t>должны проходить обязательные медицинские осмотры в порядке, определенном Министерством здравоохранения Республики Беларусь.</w:t>
      </w:r>
    </w:p>
    <w:p>
      <w:pPr>
        <w:pStyle w:val="Normal"/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5. Отдельные категории работников учреждений образования должны проходить гигиеническое обучение и воспитание в органах и учреждениях, осуществляющих государственный санитарный надзор, перед поступлением на работу 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  <w:lang w:val="en-US" w:eastAsia="en-US"/>
        </w:rPr>
        <w:t>один раз в два года – технические работники, работники общежитий, плавательных бассейнов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один раз в три годы – работники водопроводных сооружений (автономных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Предоставление земельного участка под строительство учреждений образования, ввод в эксплуатацию зданий (отдельных помещений), увеличение проектной мощности учреждений образования или изменение их целевого назначения подлежат согласованию с органами и учреждениями, осуществляющими государственный санитарный надзор, в порядке, установленном актами законодательства Республики Беларусь.</w:t>
      </w:r>
    </w:p>
    <w:p>
      <w:pPr>
        <w:pStyle w:val="Style12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7. Проектная документация на реконструкцию, модернизацию, капитальный ремонт, а также услуги, связанные с питанием, </w:t>
      </w:r>
      <w:r>
        <w:rPr>
          <w:rFonts w:cs="Times New Roman" w:ascii="Times New Roman" w:hAnsi="Times New Roman"/>
          <w:sz w:val="30"/>
          <w:szCs w:val="30"/>
        </w:rPr>
        <w:t>организацией образовательного процесса, проживанием учащихся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огут представлять потенциальную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асность для здоровья учащихся, </w:t>
      </w:r>
      <w:r>
        <w:rPr>
          <w:rFonts w:cs="Times New Roman" w:ascii="Times New Roman" w:hAnsi="Times New Roman"/>
          <w:color w:val="000000"/>
          <w:sz w:val="30"/>
          <w:szCs w:val="30"/>
        </w:rPr>
        <w:t>подлежат государственной санитарно-гигиенической экспертизе в порядке и случаях, установленных законодательством Республики Беларусь.</w:t>
      </w:r>
    </w:p>
    <w:p>
      <w:pPr>
        <w:pStyle w:val="Style12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lineRule="exact" w:line="280" w:before="0" w:after="0"/>
        <w:ind w:left="0"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земельному УчасткУ И ТЕРРИТОРИИ Учреждения образования</w:t>
      </w:r>
    </w:p>
    <w:p>
      <w:pPr>
        <w:pStyle w:val="Style12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12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Земельный участок, на котором размещается учреждение образования, должен быть удален от транспортных магистралей, промышленных, коммунальных и других организац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Style12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 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 Размещение учреждения образования на территориях санитарно-защитных зон не допускается.</w:t>
      </w:r>
    </w:p>
    <w:p>
      <w:pPr>
        <w:pStyle w:val="Style12"/>
        <w:spacing w:before="0" w:after="0"/>
        <w:ind w:left="0" w:right="-5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Земельный участок для учреждения образования должен выделяться в соответствии с требованиями:</w:t>
      </w:r>
    </w:p>
    <w:p>
      <w:pPr>
        <w:pStyle w:val="Style12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;</w:t>
      </w:r>
    </w:p>
    <w:p>
      <w:pPr>
        <w:pStyle w:val="Style12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хнического кодекса установившейся практики «Проектирование зданий и помещений профессионально-технических, средних специальных и высших учебных заведений, институтов повышения квалификации» (ТКП 45-3.02-2-2004 (02250), утвержденного приказом Министерства архитектуры и строительства Республики Беларусь от 8 декабря 2004 г. № 294 «Об утверждении и введении в действие технических нормативных правовых актов в строительстве» (далее – ТКП 45-3.02-2-2004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          от 28 ноября 2008 г. № 439 «Об утверждении и введении в действие технических нормативных правовых актов в строительстве»              (далее – ТКП 45-3.01-116-2008 (02250), в части соблюдения требований законодательства в области санитарно-эпидемиологического благополучия насел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3. На территории учреждения образования выделяются следующие функциональные зон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а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зоны должны иметь удобную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вязь со зданием учреждения образования и между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могут предусматриваться учебно-опытные участки (хозяйство), площадки, необходимые дл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 функциональных зон, их площади должны предусматрива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о строительными нормами проектирования исходя из вместимости учреждения образования, задания на проектирование и особенност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4. Физкультурно-спортивную зону следует размещать, как правило, со стороны спортивного зал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физкультурно-спортивной зоны со стороны окон учебных помещений не допуска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зкультурно-спортивная зона должна быть ограждена полосой зеленых насаждений или другим видом огра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5. Физкультурно-спортивное оборудование на территории учреждения образования, спортивный инвентарь по конструкции, размерам, применяемым материалам должны соответствовать возрастным и психофизическим особенностям учащихся, требованиям технических нормативных правовых актов, содержащих обязательные для исполнения треб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. Хозяйственная зона должна располагаться со стороны входа в помещения пищеблока, иметь твердое покрытие (асфальт, бетон или друго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(металлические или пластиковые) с плотно закрывающимися крышками, емкости с крышками для сбора пищевых отходов должны устанавливаться на бетонированной или асфальтированной, огражденной с трех сторон на высоту емкостей для сбора твердых отходов площадке, на расстоян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м от здания и физкультурно-спортивной з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зяйственной зоне учреждения образования могут размещаться гараж, сарай, навесы для инвентаря и оборудования, овощехранилище, котель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В жилой зоне должны размещаться общежития для учащихс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размещение жилых домов для работников учреждения образования.</w:t>
      </w:r>
    </w:p>
    <w:p>
      <w:pPr>
        <w:pStyle w:val="Style12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Территория учреждения образования должна иметь удобные подъездные пути, должна быть озеленена.</w:t>
      </w:r>
    </w:p>
    <w:p>
      <w:pPr>
        <w:pStyle w:val="Style12"/>
        <w:spacing w:before="0" w:after="0"/>
        <w:ind w:left="0" w:right="-57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ходы к зданию (зданиям), проезды и дорожки к хозяйственным объектам, дворовым туалетам должны иметь твердое покрытие или покрытие с использованием щеб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На территориях учреждений образования, размещенных на загрязненных радионуклидами территориях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сток должен быть оборудован поливочными системами с отведением воды в ливневую канализ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вечернее время территория учреждения образования должна быть освещена исходя из норм освещенности в 20 люкс (далее – лк), физкультурно-спортивных площадок – не менее 40 лк на поверхности зем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ТРЕБОВАНИЯ К ЗДАНИЮ и помещениям 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УЧРЕЖДЕНИЯ ОБРАЗОВАНИЯ </w:t>
      </w:r>
    </w:p>
    <w:p>
      <w:pPr>
        <w:pStyle w:val="Normal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Объемно-планировочная структура зданий и набор помещений учреждений образования определяются характером и содержанием образовательного процесса исходя из численности учащихся в одну смену занятий, задания на проектирование и в соответствии с требован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2-2-2004 (02250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КП 45-3.01-116-2008 (0225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тимальным решением планировки здания (зданий) является объединение близких по назначению помещений в отдельные корпуса, отдельно стоящие или связанные между собой крытыми переходами, или блоки, непосредственно примыкающие друг к другу или соединенные различными элементами пространственной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 При проектировании, строительстве, реконструкции здания (зданий) должны быть предусмотрены необходимые конструктивные устройства и оборудование для создания безбарьерной среды для учащихся, имеющих ограниченные возможности передвижения (пандусы, разноуровневые перила, специально оборудованные санитарные узлы, достаточные по ширине входы в учебные и другие помещения, лифты и друго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ланировочная структура здания (зданий) и сооружений должна предусматривать основные функциональные группы помещений: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учебные помещения для занятий по учебным предметам (учебным дисциплинам) общеобразовательного и профессионального компонентов (кабинеты, лаборатории), залы курсового и дипломного проектирования, лекционные аудитории, киноаудитории, помещения дополнительного образования и иные помещения;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омещения, сооружения для проведен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актики (производственного обучения) – производственные (учебно-производственные) мастерские и иные помещения, учебные полигоны, автодромы и друго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мещения общего назначения (административно-хозяйственные помещения, помещения медицинского назначения, спортивный зал (залы), тренажерный зал, столовая, актовый зал, общежитие, библиотека, читальный зал и другое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Площадь помещений для теоретических занятий по учебным предметам (учебным дисциплинам) общеобразовательного компонента должна предусматриваться из расчета не менее 2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го учащего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ощадь лабораторий, помещений, кабинетов для занятий по учебным предметам (учебным дисциплинам) профессионального компонента, курсового и дипломного проектирования – не менее 2,4 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 xml:space="preserve">на одного учащего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 Помещения для теоретических занятий должны быть изолированы от помещений для производственного обучения, спортивных и актовых залов, помещений столов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тдельно стоящих зданий без переходов в каждом из них должны быть организованы гардеробы для хранения верхней одежд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6. Взаимное расположение отдельных групп помещений должно обеспечивать удобную функциональную связь их между собой и соответствующими зонами территории, создавать наилучшие условия для организации образовательного процесс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7. Учебные помещения, столовые, буфеты и помещения медицинского назначения не допускается размещать в подвальных и цокольных этажах зд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Наружные входы в здания учреждения образования оборудуются тамбу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входов в здание должны устанавливаться устройства для очистки обуви, урны для сбора мус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 При лабораториях химии, физики, биологии, лабораториях по производственному обучению необходимо предусматривать препараторские из расчета обслуживания каждой лаборатории или двух смежных однородных учебных кабинетов или лаборатор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0. Производственные (учебно-производственные) мастерские и лаборатории должны предусматривать возможность для размещения крупногабаритного оборудования (станки, узлы, макеты, модели, тренажеры и друго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(учебно-производственные) мастерские и лаборатории с крупногабаритным и тяжелым оборудованием, с материалоемкими объектами работ должны располагаться на первом этаже, иметь ворота для грузового автотранспорта, средства для подъема и переноса тяже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1. В учреждении образования должны быть выделены помещения или склады для хранения инструментов, инвентаря, заготовок, сырья и готовой продукции, если она предусмотрена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2. При производственных (учебно-производственных) мастерских и лабораториях должны быть выделены помещения или специально отведенные места, оборудованные ученической мебелью для проведения теоретической части занятий, инструкта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3. Производственные (учебно-производственные) мастерские и лаборатории должны быть оборудованы шкафами для хранения специальной одежды, умывальниками с подачей холодной и горячей во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4. Спортивный зал (залы) должны располагаться на первом или на втором этаже при отсутствии вблизи или под и над ним учебных помещений для теоретических занятий, помещений медицинского назначения, иметь удобную связь с земельным участк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5. Устройство спортивных и тренажерных залов, других помещений для спортивных занятий должно 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 и правил, устанавливающих требования к устройству и эксплуатации спортивных сооруж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устанавливающих требования к спортивным и физкультурно-оздоровительным зданиям, сооружениям и помещениям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спортивных залах должно предусматриваться не менее двух раздевальных (для юношей и девушек), оборудованных душевыми и санитарными узлами с умывальни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ектировании, строительстве, реконструкции учреждений образования количество душевых сеток в душевых при спортивных залах должно предусматриваться из расчета 5-6 на 20 мест в раздевальн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6. В учреждении образования допускается устройство плавательного бассейна в соответствии с Санитарными нормами и правилами, устанавливающими требования к устройству, оборудованию и эксплуатации плавательных бассейнов и аквапарк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7. В учреждении образования допускается устройство помещения психологической разгрузк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8. Устройство общежитий должно </w:t>
      </w:r>
      <w:r>
        <w:rPr>
          <w:sz w:val="30"/>
        </w:rPr>
        <w:t>быть в соответствии с требованиями: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Санитарных норм и правил, устанавливающих </w:t>
      </w:r>
      <w:r>
        <w:rPr>
          <w:sz w:val="30"/>
          <w:szCs w:val="30"/>
        </w:rPr>
        <w:t>требования к устройству, оборудованию и содержанию общежи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троительных норм Республики Беларусь «Жилые здания»            (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Б 3.02.04-03), утвержденных приказом Министерства архитектуры и строительства Республики Беларусь от 26 августа 2003 г. № 165           «Об утверждении и введении в действие технических нормативных правовых актов в строительстве»,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9. В учреждениях образования необходимо предусматривать столовые. Для организации питания учащихся могут оборудоваться буфеты, кафе и другие объекты общественного пит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0. Состав и площади помещений столовой, оборудование помещений должны отвечать Санитарным нормам и правилам, устанавливающим требования к торговым объектам общественного питания,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1. Количество посадочных мест в обеденном зале определяется из расчета одно место на 3 учащихся в учреждениях профессионально-технического образования и одно место на 5 учащихся – в учреждениях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2. Оптимальная ориентация горячего цеха кухни – на севе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 При столовых предусматривается установка умывальников с подводкой горячей и холодной воды, количество которых определяется из расчета 1 умывальник на 30 посадочных мес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4. В блоках учебных помещений и производственных (учебно-производственных) мастерских должны быть предусмотрены отдельные санитарные узлы для  юношей, девушек, работников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ход в санитарный узел не должен располагаться напротив входа в учебное помещ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5. В учебных блоках учреждения образования для девушек должна быть оборудована комната личной гиги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6. В учреждениях образования должны быть предусмотрены отдельные помещения для педагогических работников и для работников из числа обслуживающего персонала (уборщиц, сантехника, столяра, электрика, дворника и други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47. Состав и устройство в учреждении образования актового зала или других зрелищно-клубные помещений должны соответствовать   ТКП 45-3.02-2-2004 (02250), другим строительным нормам проектирования, заданию на проектир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8. Спортивные и актовые залы, библиотеки допускается размещать с учетом возможности их автономного ис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9. Состав и площади помещений медицинского назначения должны определяться в зависимости от сети организаций здравоохранения на данной территории, с наличием медицинского, процедурного, стоматологического кабине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. Общежитие для учащихся следует располагать в отдельном здании не далее 500 м от основного здания учреждения образ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автономном размещении общежития удаление от учебного корпуса не должно превышать 40 минут транспортно-пешеходной доступ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1. При реконструкции учреждений образования, размещенных на территории радиоактивного загрязнения, необходим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ходах в здания предусматривать устройства для очистки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аличие помещений для организации физкультурно-оздоровительных мероприятий (плавательный бассейн, залы лечебной физкультуры и други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2. К отделке помещений предъявляются следующие треб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ны учебных помещений, коридоров и рекреаций, помещений медицинского назначения должны быть гладкими, допускающими обработку влажным способ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ны в санитарных узлах (туалетных и умывальных), душевых, медицинском и процедурном кабинетах, производственных помещениях столовой должны быть облицованы керамической глазурованной плиткой (другими материалами с аналогичными характеристиками) на высоту не менее 1,6 м от п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ы должны быть нескользкими, без щелей и иметь покрытие, устойчивое к механическому воздействию, моющим средствам и средствам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лы в производственных помещениях столовой, санитарных узлах (туалетных и умывальных), душевых выстилаются водостойкими материал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ементные, мраморные или другие аналогичные материалы для отделки полов не должны использовать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3. В учреждении образования должны своевременно при необходимости, а также к началу учебного года, проводиться ремонты зданий и помещений, инженерных коммуникаций, замена неисправного санитарно-технического оборудования в зависимости от их санитарно-технического состоя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4. Проведение ремонта зданий, помещений и коммуникаций одновременно с организацией учебных занятий учащихся в этих зданиях и помещениях запрещае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80"/>
        <w:ind w:firstLine="720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ГЛАВА 4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exact" w:line="28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  <w:t>ТРЕБОВАНИЯ К САНИТАРНО-ТЕХНИЧЕСКОМУ БЛАГОУСТРОЙСТВУ УЧРЕЖДЕНИЯ ОБРАЗОВАНИЯ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auto" w:line="360"/>
        <w:ind w:firstLine="567"/>
        <w:jc w:val="center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/>
      </w:pPr>
      <w:r>
        <w:rPr>
          <w:spacing w:val="1"/>
          <w:sz w:val="30"/>
          <w:szCs w:val="30"/>
        </w:rPr>
        <w:t xml:space="preserve">55. </w:t>
      </w:r>
      <w:r>
        <w:rPr>
          <w:sz w:val="30"/>
          <w:szCs w:val="30"/>
        </w:rPr>
        <w:t>Здания учреждений образования должны быть оборудованы централизованными системами хозяйственно-питьевого, холодного и горячего водоснабжения, водоотведения, отопления и вентиляции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проектирования, предъявляемых к системам внутреннего централизованного водоснабжения и водоотведения зданий; отоплению, вентиляции и кондиционированию воздуха з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6. 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. Последующее удаление стоков из выгребов должно осуществляться на очистные сооружения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7. При отсутствии централизованного источника теплоснабжения в учреждениях образования может использоваться устройство местной котель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гревательные приборы (радиаторы секционные, конвекторы без кожухов) должны ограждаться съемными решет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использование в качестве ограждений древесно-стружечных плит и полимерных материал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8. 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ьевая вода должна отвечать Санитарным нормам и правилами, устанавливающим требования к качеству воды централизованных систем питьевого водоснаб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9. Для организации питьевого режима учащихс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итьевого режима используется одноразовая по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0. Холодная и горячая проточная вода должна быть проведена в пищеблок, помещения медицинского назначения, плавательный бассейн, душевые, мойки для ног, умывальники в санитарных уз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щеблоке необходимо предусмотреть разводку горячей воды от электронагревателей к каждой моечной ванне.</w:t>
      </w:r>
    </w:p>
    <w:p>
      <w:pPr>
        <w:pStyle w:val="Normal"/>
        <w:shd w:fill="FFFFFF" w:val="clear"/>
        <w:tabs>
          <w:tab w:val="clear" w:pos="708"/>
          <w:tab w:val="right" w:pos="11700" w:leader="none"/>
          <w:tab w:val="left" w:pos="1219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блок должен быть обеспечен резервным источником горячей в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1. При проектировании, строительстве, реконструкции, капитальном ремонте зданий холодная и горячая вода должна быть подведе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аборантские при учебных кабине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мывальникам в производственных (учебно-производственных) мастерских, кабинетах физики, химии, биологии, других учебных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2. Оптимальные параметры температуры воздуха в основных помещениях учреждений образования в холодный период года (среднесуточная температура воздуха на протяжении 5 дней составляет +8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ниже) указаны согласно приложению 1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3. Для контроля температуры воздуха помещения должны быть оснащены термометр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4. Относительная влажность воздуха в основных помещениях учреждений образования предусматривается в пределах 30-60%, в   помещениях пищеблока – до 60-70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5. Организация образовательного процесса в учебных помещениях с наличием плесени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6. Оптимальные величины показателей микроклимата в производственных (учебно-производственных) мастерских и лабораториях должны отвечать особенностям технологического процесса, категории тяжести работы и соответствовать Санитарным нормам и правилам, устанавливающим требования к микроклимату производственных помещ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7.</w:t>
      </w:r>
      <w:r>
        <w:rPr>
          <w:sz w:val="24"/>
        </w:rPr>
        <w:t xml:space="preserve"> </w:t>
      </w:r>
      <w:r>
        <w:rPr>
          <w:sz w:val="30"/>
          <w:szCs w:val="30"/>
        </w:rPr>
        <w:t xml:space="preserve">В неотапливаемых производственных помещениях или при работе на открытом воздухе, где образовательный процесс связан с постоянным соприкосновением с мокрыми и холодными  предметами, следует предусматривать устройства или специальные помещения для обогрев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8. При проектировании приточной вентиляции с механическим побуждением или децентрализованным притоком в учебных помещениях необходимо предусматривать естественную вытяжную вентиляцию из расчета однократного обмена в ча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атность воздухообмена в помещениях учреждений образования должна соответствовать строительным нормам проектир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9. Самостоятельные системы вытяжной вентиляции должны предусматриваться для следующих помещени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одственные (учебно-производственные) мастерск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аборатории без выделения вредных вещест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ебные помещения (кабинеты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ктов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портивные зал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лавательные бассейн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ир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оловы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иноаппаратны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узл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0. В производственных (учебно-производственных) мастерских и лабораториях у станков и механизмов, работа на которых связана с выделением повышенного тепла, вредных веществ, пыли, аэрозолей, должна быть эффективная общая и местная механическая вентиляция, обеспечивающая содержание вредных веществ не выше предельно допустимых концентраций в соответствии с Санитарными нормами и правилами, гигиеническими нормативами, устанавливающими перечень регламентированных в воздухе рабочей зоны вредных веществ, другими Санитарными нормами и правилами, гигиеническими нормативам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71. Учебные помещения должны проветриваться во время перемен,  рекреационные – во время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2. Перед началом и по окончании занятий, а также в перерыве между первой и второй сменами занятий, проводится сквозное проветривание учебных помещ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возное проветривание учебных помещений проводится в отсутствие учащихс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3. В теплые дни целесообразно проводить занятия при открытых фрамугах и форточк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4. Гигиеническая безопасность используемых в учреждении образования строительных, в том числе отделочных материалов, ученической мебели, электронных средств обучения, наглядных и учебных пособий, технологического и холодильного оборудования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ющих средств и средств дезинфекции должна быть подтверждена документами, удостоверяющими их безопасность и качество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5770" w:leader="none"/>
        </w:tabs>
        <w:spacing w:lineRule="exact" w:line="28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свещению Учреждения образования</w:t>
      </w:r>
    </w:p>
    <w:p>
      <w:pPr>
        <w:pStyle w:val="Normal"/>
        <w:tabs>
          <w:tab w:val="clear" w:pos="708"/>
          <w:tab w:val="left" w:pos="5770" w:leader="none"/>
        </w:tabs>
        <w:spacing w:lineRule="auto" w:line="360"/>
        <w:ind w:firstLine="567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5. Освещение помещений учреждения </w:t>
      </w:r>
      <w:r>
        <w:rPr>
          <w:color w:val="000000"/>
          <w:sz w:val="30"/>
          <w:szCs w:val="30"/>
        </w:rPr>
        <w:t xml:space="preserve">образования </w:t>
      </w:r>
      <w:r>
        <w:rPr>
          <w:sz w:val="30"/>
          <w:szCs w:val="30"/>
        </w:rPr>
        <w:t>должно соответствовать требованиям санитарных норм и правил, гигиенических нормативов, устанавливающих т</w:t>
      </w:r>
      <w:r>
        <w:rPr>
          <w:sz w:val="30"/>
          <w:szCs w:val="30"/>
          <w:lang w:eastAsia="en-US"/>
        </w:rPr>
        <w:t>ребования к естественному, искусственному и смешанному освещению помещений жилых и общественных зданий</w:t>
      </w:r>
      <w:r>
        <w:rPr>
          <w:sz w:val="30"/>
          <w:szCs w:val="30"/>
        </w:rPr>
        <w:t>, других технических нормативных правовых актов, содержащих обязательные для соблюдения треб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6. Основные помещения здания учреждения образования должны иметь естественное и искусственное освещ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рхнее или верхнее и боковое естественное освещение может предусматриваться для рекреаций, холлов, спортивных залов, ванн бассейнов, аудиторий вместимостью 100 и более мест, залов дипломного и курсового проектир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7. Направление основного светового потока естественного освещения в учебных помещениях должно быть боковое левосторонне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 боковом левостороннем освещении коэффициент естественной освещенности в расчетной точке (на пересечении вертикальной плоскости характерного разреза помещения и условной рабочей поверхности на расстоянии 1,2 м от стены, наиболее удаленной от световых проемов) должен быть не менее 1,5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лубине учебного помещения более 6 м должно предусматриваться устройство правостороннего подсв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8. Выбор системы освещения определяется характером зрительной работы, габаритами помещений и оборуд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оизводственных (учебно-производственных) мастерских, актовых и спортивных залах применяются системы освещения: местное, боковое (одно, двух-, трехстороннее) и комбинированное (верхнее и боков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нки и другое оборудование не должны затемнять рабочее место уча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9. Ориентация окон учебных помещений для теоретических занятий должна быть на южные, юго-восточные и восточные стороны горизо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еверные, северо-восточные стороны горизонта могут быть ориентированы окна кабинета вычислительной техники, учебных помещений для производственного об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0. При ориентации окон учебных помещений на азимуты            20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-27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 xml:space="preserve"> должна предусматриваться солнцезащи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1. Очистку оконных стекол необходимо проводить не реже двух раз в год и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2. Естественное освещение вторым светом (поступающим через световой проем в стене) может быть предусмотрено 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вальных при физкультурно-спортивных залах, плавательных бассей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ных коридорах, не являющихся рекреационны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3. Естественное освещение может не предусматриваться 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идорах, складских и бытовых помещениях пищеблок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озяйственных, инвентарных и подсобных помещен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узлах и туалетах для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ях для хранения спортивного инвентаря, снаряд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 для хранения средств дезинфе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ещениях, размещение которых строительными нормами проектирования разрешено в подвалах зданий (тиры, бойлерные, насосные водопровода и канализации, вентиляционные камеры, узлы управления инженерным оборудованием здания и другие).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</w:rPr>
        <w:t xml:space="preserve">84. </w:t>
      </w:r>
      <w:r>
        <w:rPr>
          <w:color w:val="000000"/>
          <w:spacing w:val="2"/>
          <w:kern w:val="2"/>
          <w:sz w:val="30"/>
          <w:szCs w:val="30"/>
        </w:rPr>
        <w:t>Уровни естественной и искусственной освещенности основных помещений учреждений образования, рекомендуемые типы электросветильников устанавливаются в соответствии с</w:t>
      </w:r>
      <w:r>
        <w:rPr>
          <w:spacing w:val="2"/>
          <w:kern w:val="2"/>
          <w:sz w:val="30"/>
          <w:szCs w:val="30"/>
        </w:rPr>
        <w:t xml:space="preserve"> требованиями технического кодекса установившейся практики «Естественное и искусственное освещение. Строительные нормы проектирования»    (ТКП 45-2.04-153-2009 (02250), утвержденного приказом Министерства архитектуры и строительства Республики Беларусь от 14 октября 2009 г. № 338 «О</w:t>
      </w:r>
      <w:r>
        <w:rPr>
          <w:color w:val="000000"/>
          <w:spacing w:val="2"/>
          <w:kern w:val="2"/>
          <w:sz w:val="30"/>
          <w:szCs w:val="30"/>
        </w:rPr>
        <w:t>б утверждении и введении в действие технических нормативных правовых актов в строительстве»,</w:t>
      </w:r>
      <w:r>
        <w:rPr>
          <w:sz w:val="30"/>
          <w:szCs w:val="30"/>
        </w:rPr>
        <w:t xml:space="preserve"> в части соблюдения требований законодательства в области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5. Источники искусственной освещенности должны обеспечивать равномерное и достаточное освещение помещений согласно нормируемым показателям искусственной освещенности основных помещений учреждений образования, указанным в приложении 2 к настоящим Санитарным нормам и правилам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>86. Уровень искусственной освещенности на ученических местах в производственных (учебно-производственных) мастерских и лабораториях должен обеспечиваться в соответствии с характером и точностью выполняемых работ по нормам освещения промышленных предприятий, но не ниже уровня искусственной освещенности, нормируемой для иных учебных помещений.</w:t>
      </w:r>
    </w:p>
    <w:p>
      <w:pPr>
        <w:pStyle w:val="Normal"/>
        <w:ind w:right="-2" w:firstLine="709"/>
        <w:jc w:val="both"/>
        <w:rPr/>
      </w:pPr>
      <w:r>
        <w:rPr>
          <w:bCs/>
          <w:sz w:val="30"/>
          <w:szCs w:val="30"/>
        </w:rPr>
        <w:t xml:space="preserve">87. При выполнении в производственных (учебно-производственных) мастерских и лабораториях точных работ следует применять систему комбинированного искусственного освещения. 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общего освещения в системе комбинированного следует использовать преимущественно люминесцентные лампы.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местного освещения следует применять люминесцентные лампы или лампы накаливания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88. </w:t>
      </w:r>
      <w:r>
        <w:rPr>
          <w:color w:val="000000"/>
          <w:sz w:val="30"/>
          <w:szCs w:val="30"/>
        </w:rPr>
        <w:t>К электросветильникам в учебных помещениях</w:t>
      </w:r>
      <w:r>
        <w:rPr>
          <w:bCs/>
          <w:color w:val="000000"/>
          <w:sz w:val="30"/>
          <w:szCs w:val="30"/>
        </w:rPr>
        <w:t xml:space="preserve"> учреждений образования предъявляются следующие требования</w:t>
      </w:r>
      <w:r>
        <w:rPr>
          <w:color w:val="000000"/>
          <w:sz w:val="30"/>
          <w:szCs w:val="30"/>
        </w:rPr>
        <w:t>: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лжны использоваться преимущественно люминесцентные лампы с электронной пускорегулирующей аппаратурой, имеющие цветовую температуру 3500-4000°К и произведенные для использования в учреждениях образования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светильники располагают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светильников;</w:t>
      </w:r>
    </w:p>
    <w:p>
      <w:pPr>
        <w:pStyle w:val="Normal"/>
        <w:ind w:right="-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;</w:t>
      </w:r>
    </w:p>
    <w:p>
      <w:pPr>
        <w:pStyle w:val="Normal"/>
        <w:ind w:right="-2"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электросветильники с лампами накаливания должны использоваться закрытые или частично открытые в сторону потолка, с люминесцентными лампами </w:t>
      </w:r>
      <w:r>
        <w:rPr>
          <w:bCs/>
          <w:sz w:val="30"/>
          <w:szCs w:val="30"/>
        </w:rPr>
        <w:t>– закрытые или ребристые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9. Неисправные и перегоревшие газоразрядные лампы своевременно меняют, собирают в контейнер и направляют на утилизацию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0. В пасмурные дни искусственным освещением в учреждениях образования необходимо пользоваться в течение всего рабочего дн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борудованию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1. В учреждениях образования должны использоваться</w:t>
      </w:r>
      <w:r>
        <w:rPr>
          <w:sz w:val="30"/>
          <w:szCs w:val="30"/>
        </w:rPr>
        <w:t xml:space="preserve"> произведенные в соответствии с техническими нормативными правовыми актами, содержащими обязательные для соблюдения требования,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2. Учебные помещения, кабинеты, лаборатории в учреждении образования оборудуется столами и стульями ученическими с учетом роста учащих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ые размеры и маркировка мебели ученической для разных ростовых групп учащихся представлены в приложении 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должны устанавливаться в комплекте со стульями одного размер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3. В учебных помещениях использование скамеек, табуреток и стульев без спинки запреща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94. При ремонте мебели не должны изменяться  основные размеры каждой группы столов и стуль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глы и ребра крышек столов, сидений и спинок стульев должны быть закруглены, не иметь острых выступающих частей и заусен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5. При расстановке ученических столов и стульев должны соблюдаться следующие требова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ановка мебели осуществляется преимущественно в 3 ряда по размерам: меньшие – ближе к классной доске, большие – дальш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бель для учащихся с нарушением слуха и зрения независимо от их размера ставят первыми в первом или третьем ряд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от первых столов до классной доски должно быть          1,6-2,4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между столами ученическими в ряду – 0,6-0,7 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даленность последних столов от классной доски – не более 8,6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гут использоваться другие варианты расстановки столов при условии обеспечения нормативного уровня освещенности рабочих м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6. Высота подвеса нижнего края классной доски должна быть        95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ассные доски должны иметь лоток для задержания меловой пыли, хранения мела, салфеток или ветоши для уборки доски, держатель для указки и чертежных принадлежнос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7. Лаборатории специальных технологий, кабинеты химии, физики, биологии оборудуются столами ученическими, лабораторными, демонстрационны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ы устанавливаются в два ряда. Расстояние между рядами столов должно быть не менее 0,7 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ол преподавателя устанавливается на подиуме высотой 15-30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аборатории химии оборудуют вытяжными шкафами в соответствии с требованиями к шкафам демонстрационным и лабораторным вытяжны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8. Кабинеты информатики и вычислительной техники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9. В кабинетах с использованием аудиовизуальных средств обучения необходимо обеспечить наилучшие условия видимости: оптимальное расстояние от зрителя до экрана телевизора – равное 5-6-кратной ширине экрана. Допускается в учебных помещениях наибольшее удаление зрителей от экрана телевизора, равное 12-кратной, а наименьшее – 3-кратной ширине экра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ризонтальный угол, образованный лучом зрения зрителя к центру нижней кромки экрана и горизонтальной линии на уровне глаз, должен быть не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0. Кабинеты черчения, рисунка, курсового и дипломного проектирования, инженерной графики, скульптуры оборудуются столами для черчения и рисования, мольбертами, столами для выполнения скульптур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олах для черчения и рисования рабочая поверхность крышки, изготовленной из мягких лиственных пород древесины, может не иметь защитно-декоративного покрыт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1. Кабинеты иностранного языка оборудуются столами закрытыми с акустическими полукабинами и (или) столами открытыми без акустических кабин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ы могут быть одноместными, двухместными и многосекционным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2. Лингафонные кабинеты оборудуются полукабинами, аудиосредствам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3. Производственные (учебно-производственные) мастерские и лаборатории оборудуются в соответствии с реализующими образовательными программами и требованиями технологического процесса, при этом должны обеспечиваться оптимальные условия учебно-производственной деятельности учащих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4. Оборудование производственных (учебно-производственных) мастерских и лабораторий должно быть размещено с достаточными проходами: между рядами станков – не менее 1,2 м, между станками в рядах – не менее 0,8 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5. Производственные (учебно-производственные) мастерские и лаборатории обеспечиваются средствами индивидуальной защиты в соответствии с осваиваемой специальностью, аптечками первой медицинской помощи универсаль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6. В производственных (учебно-производственных) мастерских должны быть подставки для ног высотой 5, 10, 15 см, которые используются при необходимости  учащимися в зависимости от их рос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7. В сварочных производственных (учебно-производственных) мастерских рабочие столы оборудуют местными отсосами. Удаление воздуха должно компенсироваться притоком воздуха в полном объе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8. При электросварке на нефиксированных рабочих местах  помещение оборудуется общеобменной приточно-вытяжной вентиляцией из расчета воздухообмена по наиболее токсичному компоненту в зависимости от применяемых электродов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9. Электромонтажные столы  оборудуются  местными отсос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10. Резка металла осуществляется на раскроечном столе, имеющем вытяжку снизу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Все оборудование, в том числе и механической обработки, являющееся источником пылегазовыделений, оснащается местной вытяжной вентиляци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бинированный деревообрабатывающий станок должен размещаться в отдельном помещении и оборудоваться системой местной вытяжной вентиля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ещения монтажных производственных (учебно-производственных) мастерских оборудуются общеобменной приточно-вытяжной вентиляцией с кратностью воздухообмена, рассчитанной на количество поступающих вредных веще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12. 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 и других), размещаются в отдельных помещениях или тренажерных залах (кабинетах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содержанию ТЕРРИТОРИИ И Помещений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13. Территория учреждения образования должна содержаться в чистоте. В теплое время года при сухой и жаркой погоде территория должна поливаться водой, в зимнее – своевременно очищаться от снега и льда, посыпаться песк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ы для сбора мусора должны очищаться с последующей дезинфекцией при их заполнении на 2/3 объе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чистка урн для сбора мусора, установленных у входов зданий, должна производиться ежедневно и по мере запол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образования не должно быть безнадзорных жив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4. В неканализованных учреждениях образования выгребные ямы и мусоросборники необходимо очищать при заполнении 2/3 объема, ежедневно обрабатывать 10% раствором хлорной извести и 1 раз в неделю засыпать сухой хлорной известью (из расчета 1 кг на 1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 или средствами для уничтожения яиц гельминтов (ларвицидам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поверхности и ручки дверей дворовой уборной должны ежедневно мыться с применением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5. Все помещения учреждения образования подлежат ежедневной влажной уборке с применением моющих средств (или моющих средств и средств дезинфекции) в соответствии с инструкциями по их применению при открытых окнах и фрамугах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й влажной уборке подлежат полы, подоконники, мебель, классные доски, дверные ручки, санитарно-техническое оборудование. При уборке помещений используются средства малой механизации, пылесос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6. Влажная уборка помещений проводится по мере загрязнения,  но не реж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сех учебных помещений – после окончания каждой смены занятий;</w:t>
      </w:r>
    </w:p>
    <w:p>
      <w:pPr>
        <w:pStyle w:val="Normal"/>
        <w:ind w:left="708" w:firstLine="1"/>
        <w:jc w:val="both"/>
        <w:rPr/>
      </w:pPr>
      <w:r>
        <w:rPr>
          <w:sz w:val="30"/>
          <w:szCs w:val="30"/>
        </w:rPr>
        <w:t>коридоров и рекреаций – после каждой  пере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ардероба и вестибюля – после начала занятий каждой сме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мещений медицинского назначения, душевых – по мере загряз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анитарных узлов – после каждой перемены (уборка предусматривает мытье унитазов с использованием ерш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ового зала и других помещений общего назначения, административно-хозяйственных помещений – в конце д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ой – по окончании приготовления пищи на каждый при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денного зала, обеденных столов – после каждого приема пищ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ортивного зала – двух раз в день. После каждого учебного занятия полы, спортивное оборудование протираются влажным способ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7. Обработка спортивного инвентаря проводится следующим обр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ртивный ковер очищается ежедневно с использованием пылесосов. Целесообразно использование моющих пылесо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носной спортивный инвентарь после занятий протирается влажной ветошью с использованием средств дезинфекции;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ые маты не реже 1 раза в неделю очищаются от п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ъемные чехлы к спортивным матам из текстильных материалов по мере загрязнения должны подвергаться стирке. Кожаные чехлы к матам должны ежедневно протираться с использованием моющи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8. В местах общего пользования (обеденный зал, санитарные узлы, умывальные, душевые) и в помещениях столовой в конце рабочего дня уборка проводится с использованием средств дезинфекции. Дезинфекции подлежат наружные поверхности торгово-технологического и холодильного оборудования в столов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9. Ежемесячно и по эпидемическим показаниям должна проводиться генеральная уборка всех помещений с применением моющих средств и средств дезинфе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 Генеральная уборка помещений столовой должна проводиться не реже 1 раза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1. Требования к содержанию и эксплуатации плавательных бассейнов должны отвечать </w:t>
      </w:r>
      <w:r>
        <w:rPr>
          <w:sz w:val="30"/>
        </w:rPr>
        <w:t xml:space="preserve">Санитарным нормам и правилам, устанавливающим требования к устройству, оборудованию и эксплуатации </w:t>
      </w:r>
      <w:r>
        <w:rPr>
          <w:sz w:val="30"/>
          <w:szCs w:val="30"/>
        </w:rPr>
        <w:t>плавательных бассейнов и аквапар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2. Электросветильники должны очищаться по мере загрязн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3. Уборочный инвентарь долже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ться по назначению (для уборки учебных помещений, коридоров, спортивного зала, обеденного зала, помещений медицинского назначения, жилых помещений, санитарных узлов и других помещений) и быть раздельным для уборки полов и других поверхнос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ться для уборки санитарных узлов, иметь яркую маркировку и храниться раздельно от другого уборочного инвентар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использования промываться горячей водой с моющими средствами и просушива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аниться в чистом виде в специальных шкафах или помещ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24. Дезинфекция, дезинсекция и дератизация в учреждениях </w:t>
      </w:r>
      <w:r>
        <w:rPr>
          <w:color w:val="000000"/>
          <w:sz w:val="30"/>
          <w:szCs w:val="30"/>
        </w:rPr>
        <w:t>образования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анитарных норм и правил, устанавливающих требования к осуществлению дезинфек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актов законодательства</w:t>
      </w:r>
      <w:r>
        <w:rPr>
          <w:sz w:val="30"/>
          <w:szCs w:val="30"/>
        </w:rPr>
        <w:t xml:space="preserve">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появления в помещениях грызунов, мух и других насекомых предусматривается следующее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ижняя часть наружных дверей пищеблока (20-30 см) облицовывается металлом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подвальных помещений закрываются металлической сеткой (решеткой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на в помещениях пищеблока, прачечной, спальных помещениях засетчив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5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санитарных узлах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олжны быть педальные ведра, туалетная бумага, мыло (твердое или жидкое с дозатором), электрополотенца или бумажные салфетки (разовые полотенца) для вытирания ру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6. Запрещается привлекать учащихся к уборке санитарных узлов и умывальных комнат, душевых, уборке и вывозу отбросов и нечистот, мытью осветительной армату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требования к Организации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 xml:space="preserve">ОБРАЗОВАтельного процесса </w:t>
      </w:r>
    </w:p>
    <w:p>
      <w:pPr>
        <w:pStyle w:val="Normal"/>
        <w:spacing w:lineRule="auto" w:line="36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7. Образовательный процесс в учреждении образования организуется в соответствии с Кодексом об образовании Республики Беларусь и настоящими Санитарными нормами и правилами.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8. Образовательный процесс должен быть организован в условиях обеспечения учащимся: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я здоровья;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я работоспособности в течение учебного дня, учебной недели, учебного года.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9. Наполняемость учебных групп должна соответствовать требованиям, установленным законодательством об образовании.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0. Типовые учебные планы по специальностям утверждаются в порядке, установленном Кодексом Республики Беларусь об образовании, при наличии заключений органов и учреждений, осуществляющих  государственный санитарный надзор, об их соответствии законодательству в области санитарно-эпидемиологического благополучия населения.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1. Учебные занятия в учреждениях образования должны начинаться не ранее 8:00 и заканчиваться (вторая смена) не позднее 21:00.</w:t>
      </w:r>
    </w:p>
    <w:p>
      <w:pPr>
        <w:pStyle w:val="Style12"/>
        <w:spacing w:before="0" w:after="0"/>
        <w:ind w:left="0" w:righ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 учащихся первого и второго года обучения, получающих образование на основе общего базового образования, должны быть организованы только в первую смен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2. Образовательный процесс в учреждениях образования предусматривает организацию учебных занятий по шестидневной учебной неделе, при обязательной учебной нагрузк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щихся первых и вторых курсов учреждений профессионально-технического образования, обучающихся на основе общего базового образования, –  не более 36 учебных часов в неделю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учащихся последующих курсов, а также для обучающихся на основе общего среднего образования и всех курсов учреждений среднего специального образования – не более 40 учебных часов в недел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ля учащихся, обучающихся на основе специального образования (первого отделения вспомогательной школы), – не более 33 учебных часов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организации образовательного процесса по пятидневной учебной неделе для учащихся первых, вторых курсов, получающих образование на основе общего базового образования, обязательная учебная нагрузка, указанная в абзацах втором и четвертом настоящего пункта, должна быть сокращена на 3 учебных часа в неделю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3. При составлении расписания учебных занятий должно предусматриваться равномерное распределение разных по характеру занятий (специальных учебных предметов (учебных дисциплин), гуманитарных, естественно-математических, уроков физической культуры) в течение учебного дня, учебной нед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в соответствии с учебными программами учреждения образования за счет учебного времени, предусмотренного в типовых учебных планах по специальностям (направлениям специальностей) и учебных планах учрежд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акультативные занятия проводятся по отдельному расписанию в дни с наименьшей учебной нагрузко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4. Продолжительность учебного занятия по теоретическим учебным предметам (учебным дисциплинам), факультативного занятия должна составлять 45 мину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образования, расположенных на территориях радиоактивного загрязнения, продолжительность учебного занятия обучающихся на основе общего базового образования может быть сокращена до 40 мину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разовательный процесс может быть организован путем объединения двух учебных занятий, факультативных занятий по одному учебному предмету (учебной дисциплин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ва урока физической культуры могут быть объединены только при выполнении программы по лыжной подготов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ктические занятия по специальностям (направлениям специальностей) организуются в пределах двух и более учебных занятий в пределах часов, установленных учебной программо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5. Продолжительность перемен (перерывов) между учебными занятиями, факультативными занятиями, в том числе при объединении их по учебному предмету (учебной дисциплине), должна быть не менее 10 мину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должительность перемен, отведенных для питания учащихся, должна быть не менее 20 мин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6. Обязательные контрольные работы в учреждениях образования должны планироваться в соответствии с графиком, утвержденным заместителем руководителя учреждения образования по учебной работе, не более чем по одному учебному предмету (учебной дисциплине) в день в одной учебной групп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обязательных контрольных работ с учащимися первых и вторых курсов, получающих образование на основе общего базового образования, в понедельник и на последних учебных занятиях в другие дни запрещ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7.Организационные формы физического воспитания учащихся включ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ебные занятия по учебному предмету «Физическая культура и здоровье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нятия в спортивных секци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е мероприятия в режиме учебного дн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ртивно-массовые и физкультурно-оздоровительные мероприятия в динамике учебной нед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8. Физическое воспитание учащихся должно проводиться в условиях, соответствующих требованиям настоящих Санитарных норм и правил, Санитарным нормам и правилам, устанавливающих требования к устройству и эксплуатации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9. 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0. Учебные занятия по учебному предмету «Физическая культура и здоровье» на открытом воздухе не проводятся при температуре воздуха ниже -15ºС и скорости движения воздуха более 1-3 м/сек, а также в дождливые д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1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ям врача-педиатра (врача общей практ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</w:t>
      </w:r>
      <w:r>
        <w:rPr>
          <w:color w:val="000000"/>
          <w:sz w:val="30"/>
          <w:szCs w:val="30"/>
        </w:rPr>
        <w:t>должна быть 8-12 учащихс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2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43. Продолжительность каникул определяется Кодексом Республики Беларусь об образовани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для учащихся первого и второго курсов учреждений профессионально-технического образования, обучающихся на основе общего базового образования, необходимо предусматривать дополнительные каникулы продолжительностью не менее 1 календарной недели во втором полугодии учебного года (конец марта – начало апреля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9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требования к Организации пРОИЗВОДСТВЕННОГО ОБУЧЕНИЯ И практики</w:t>
      </w:r>
    </w:p>
    <w:p>
      <w:pPr>
        <w:pStyle w:val="Normal"/>
        <w:spacing w:lineRule="auto" w:line="36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4. Порядок организации производственного обучения, практики учащихся определяется законодательством об образован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5. Для проведения производственного обучения, практики учащихся в учреждениях образования, организациях создаются (выделяются) ученические (рабочие) места, отвечающие требованиям настоящих Санитарных норм и правил, а также законодательства об охране тру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6. Факторы производственной среды должны быть безопасны для учащихся и не оказывать неблагоприятного воздействия на состояние их здоровья в ближайшем и отдаленном период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профессионально-технического образования по специальностям, при работе по которым запрещено применение труда лиц моложе восемнадцати лет, принимаются лица, которым на дату выдачи диплома о профессионально-техническом образовании исполняется восемнадцать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учреждений образования подлежат ежегодным медицинским осмотрам в соответствии с законодательством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7. Производственная практика по профессиям, на которых запрещается использование труда лиц моложе 18 лет согласно постановлению Министерства труда Республики Беларусь от 2 февраля 1995 г. № 13 «Аб Спiсе работ, на якiх забараняецца прымяненне працы асоб маладзей васемнаццацi гадоў», допускается при соблюдении следующих обязательных требова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жение учащимися возраста не менее 16 лет;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родолжительности выполнения учебно-производственных работ учащимися не более 4 часов в день;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обеспечение оптимальных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8. До начала практических занятий учащиеся должны проходить обязательное обучение безопасным методам выполнения работ, правилам соблюдения техники безопасности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49. Во время производственного обучения, практики все учащиеся должны обеспечиваться средствами индивидуальной защиты, соответствующей профилю осваиваемой ими специальности: специальной одеждой и обувью, средствами защиты головы, кожи, органов дыхания, слуха, зрения.</w:t>
      </w:r>
    </w:p>
    <w:p>
      <w:pPr>
        <w:pStyle w:val="Normal"/>
        <w:ind w:right="-71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ащиеся не допускаются к выполнению учебно-производственных работ без соответствующих средств индивидуальной защиты и страховочных средств.</w:t>
      </w:r>
    </w:p>
    <w:p>
      <w:pPr>
        <w:pStyle w:val="Normal"/>
        <w:ind w:right="-71" w:firstLine="720"/>
        <w:jc w:val="both"/>
        <w:rPr/>
      </w:pPr>
      <w:r>
        <w:rPr>
          <w:sz w:val="30"/>
          <w:szCs w:val="30"/>
        </w:rPr>
        <w:t>150. При прохождении производственного обучения, практики учащиеся должны обеспечиваться моющими средствами, а также средствами, применяемыми для защиты и очищения кож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1. Ученическое (рабочее) место учащегося должно быть обеспечено безаварийным управлением технологическим процесс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2. Организация ученического (рабочего) места учащегося должна исключать длительное (более 25% рабочего времени) нахождение в вынужденной рабочей позе с наклоном туловища  более 3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3. При выполнении работы сидя, стул должен иметь спинку для фиксации позвоночника, подлокотники. Высота сиденья должна регулироватьс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4. В процессе обучения при работе должна обеспечиваться возможность чередования статических и динамических мышечных напряж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55. Производственное оборудование конвейерного типа должно быть обеспечено возможностью изменения темпа работы в соответствии с динамикой работоспособности в течение дня в пределах ±20% от заданного (если по технологическим требованиям темп не должен быть стабильным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6. Поверхности приводных элементов управления производственным оборудованием должны быть выполнены из нетоксичных, нетеплопроводных и электроизоляционных материал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7. При прохождении производственного обучения, практики в организациях продолжительность рабочего дня не должна превышать для учащихся не достигших 16 лет – 4 часов в день, для учащихся        16-18 лет – 6 часов в ден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8. Нормы выработки для учащихся должны устанавливаться исходя из почасовых норм взрослых рабочих и составлять для учащихся 14-15 лет – не более 60% почасовой нормы для взрослых, 16-17 лет – не более 7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59. Динамическая мышечная работа должна быть снижена у юношей – на 40% по сравнению с нормой для мужчин, у девушек – на 60% по сравнению с нормой для женщ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0. Масса груза (вместе с приспособлением для его переноски), поднимаемого и перемещаемого учащимися вручную в течение рабочего дня, должна соответствовать предельным нормам подъема и перемещения несовершеннолетними тяжестей вручную в соответствии с постановлением Министерства здравоохранения Республики Беларусь                               от 13 октября 2010 г. № 134 «Об установлении предельных норм подъема и перемещения несовершеннолетними тяжестей вручную»  (Национальный реестр правовых актов Республики Беларусь,             2010 г., № 263, 8/22875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1. В производственных (учебно-производственных) мастерских учреждения образования, в рабочих зонах производственных помещений и на территории, где проводится производственное обучение учащихся, гигиенически обоснованной нормой является уровень звука                      70 децибел А (далее – дБ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производственного обучения, практики учащихся должен проводиться комплекс мероприятий по профилактике неблагоприятного воздействия производственного шума на организм учащихся, предусматривающ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шума в источнике е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передачи шума от источника и из помещения, где установлены создающие шум агрегаты, в соседние помещ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ие уровня шума в помещениях, где установлены шумосоздающие агрега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циональную планировку помещ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коллективных средств защиты (звукоизолированные кабины, дистанционное управление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дивидуальных средств защиты (противошумовые наушники, вкладыши, шлемы и друго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режим труда и отдых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2. При невозможности обеспечивать работу учащихся в условиях допустимых уровней звука несмотря на все проведенные профилактические мероприятия, продолжительность работы учащихся должна сокращаться в зависимости от различных уровней звука согласно приложению 4 к настоящим Санитарным нормам и правил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ботах в условиях шума, превышающего уровень звука          70 дБА, необходимо вводить 15-минутные перерывы через 45 минут работы с отдыхом в нешумном помещен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допустимого времени выполнения учебно-производственных работ в условиях шума учащиеся переводятся на другую работу вне действия повышенных для учащихся уровней шу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3. Пребывание учащихся в производственных зонах с уровнем звука более 90 дБА без применения средств индивидуальной защиты не допуск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4. При освоении профессий, связанных с вибрацией, уровни общей вибрации всех категорий и локальной вибрации на ученических (рабочих) местах учащихся не должны превышать предельно допустимых значений для 2 (допустимого для взрослых) класса условий труда в соответствии с требованиями Санитарных норм и правил, устанавливающих гигиеническую классификацию условий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ктическим занятиям на ученических (рабочих) местах в таких условиях допускаются учащиеся, достигшие 16 лет, при продолжительности работы не более 4 часов в ден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. Во время производственного обучения, практики учащихся должны проводиться  10-минутные перерывы через каждые 50 минут работы в первый год обучения и через каждые 1 час 50 минут – во второй и последующие годы обуч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66. Отдых учащихся в перерывах между практическими занятиями должен проводиться в рекреационных, в специально отведенных помещениях или на свежем воздух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изводственного обучения, практики учащихся перерыв на обед  проводится после четвертого часа занят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67. Запрещается привлечение учащихся к выполнению работ, не предусмотренных учебно-программной документацией, планом воспитательной работы учреждения образ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0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caps/>
          <w:sz w:val="30"/>
          <w:szCs w:val="30"/>
        </w:rPr>
        <w:t>ТРЕБОВАНИЯ К устройству и оборудованию  пищеблока, транспортировке и хранению продовольственного сырья и пищевых продуктов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68. Устройство, набор производственных помещений, торгово-технологического и холодильного оборудования столовых, их санитарно-техническое благоустройство должны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мещение производственных помещений и торгово-технологического оборудования в столовой учреждения образования должно обеспечивать исключение встречных потоков сырого и готовог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вольственного сырья и пищевых продуктов (далее – пищевые продукты), грязной и чистой посуд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69. Для обработки и хранения пищевых продуктов в столовой должны устанавли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оргово-технологическое оборудование на электропитании. Для измельчения сырых и прошедших тепловую обработку пищевых продуктов должно использоваться раздельное торгово-технологическое оборудован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лодильное оборудование для хранения пищевых продукт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(цельнометаллические, с покрытием из нержавеющей стали или дюралюминия и другие). Для обработки сырого мяса, птицы и рыбы допускается использование производственных столов, покрытых оцинкованным железом и с закругленными углами, для разделки теста – деревян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енные ванны, предусматривающие при их установке подводку холодной и горячей воды через смесители, воздушные разрывы в местах присоединения к канализации не менее 20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мм от верхней приемной ворон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еллажи, подтоварники для хранения пищевых продуктов, посуды, инвентаря, конструкция, используемые материалы и размещение которых должны позволять проводить влажную уборку и дезинфек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нные столы и производственные ванны должны быть промаркированы согласно назначению, в том числе в доготовочном (горячем) цехе – «ГП» (готовая продукция) и «СП» (сырая проду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0. Торгово-технологическое и холодильное оборудование должно быть исправно. Оценка на соответствие торгово-технологического и холодильного оборудования паспортным характеристикам должна проводиться два раза в год – перед началом нового учебного года и в период зимних канику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1. Обеденные залы оборудуются столами на 4-6-10 мест и стульями или табуретами. При расстановке столов следует соблюдать расстоя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участком раздачи пищи или окном (дверью) для приема грязной посуды – 150-20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рядами столов – 100-150 с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жду столами и стеной – 40-60 с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ле посудомоечной устанавливаются столы для сбора грязной посуды, подносов.</w:t>
      </w:r>
    </w:p>
    <w:p>
      <w:pPr>
        <w:pStyle w:val="312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ы должны иметь покрытие, устойчивое к действию моющих средств и средств дезинф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72. Для разделки пищевых продуктов используются разделочные ножи и доски. Разделочные доски должны быть изготовлены из твердых пород дерева, гладко выструганы, без щелей и зазоров, разделочные ножи – из нержавеющей ста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очные ножи и доски, а также кухонная посуда должны быть промаркированы, использоваться по назначению в соответствии с маркировкой: «Сельдь» (сельдь), «СР» (сырая рыба), «СМ» (сырое мясо), «СО» (сырые овощи), «ВР» (вареная рыба), «ВО» (вареные овощи), «ВМ» (вареное мясо), «КО» (квашеные овощи), «Салат» (салат),          «Х» (хлеб), «Гастрономия» (сыр, колбасные изделия и друго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делочные ножи и доски, кухонная посуда закрепляются за каждым производственным помещением пищеблока. Разделочные ножи и доски хранятся в специальных металлических кассетах на рабочих местах п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3. Кухонная посуда для приготовления пищи используется в соответствии с маркировкой: «Супы», «Вторые блюда», «Напит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 нанесения маркировки должен обеспечивать прочность надписи, возможность гигиенической очистки и мыть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4.</w:t>
      </w:r>
      <w:r>
        <w:rPr>
          <w:sz w:val="30"/>
          <w:szCs w:val="30"/>
        </w:rPr>
        <w:t xml:space="preserve"> При организации питания в учреждениях образования должны использоваться: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ая посуда (фаянсовая, фарфоровая, стеклянная и другая);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столовые приборы из нержавеющей стали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хонный инвентарь (деревянный, из нержавеющей стали и другой);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хонная посуда (из нержавеющей стали, алюминиевая, эмалированная, чугунная, пластмассовая и другая)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юминиевая кухонная посуда может использоваться только для приготовления и временного (до 1 часа) хранения пищи. 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стмассовая посуда может использоваться для временного хранения сырых пищевых продуктов, хранения сухих пищевых продуктов и столовой посуды одноразового использования.</w:t>
      </w:r>
    </w:p>
    <w:p>
      <w:pPr>
        <w:pStyle w:val="Normal"/>
        <w:tabs>
          <w:tab w:val="clear" w:pos="708"/>
        </w:tabs>
        <w:ind w:firstLine="709"/>
        <w:jc w:val="both"/>
        <w:rPr/>
      </w:pPr>
      <w:r>
        <w:rPr>
          <w:sz w:val="30"/>
          <w:szCs w:val="30"/>
        </w:rPr>
        <w:t>Использование посуды с трещинами, сколами, отбитыми краями, деформированной, с поврежденной эмалью, а также столовой посуды и столовых приборов из алюминия запрещ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щается использование ломанного кухонного инвентаря, а также деревянного при наличии трещин и заусе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5. Столовая посуда и столовые приборы должны подаваться для раздачи пищи в сухом вид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толовой посуды и столовых приборов в использовании должно быть не менее, чем число посадочных мест в обеденном зале. Должен предусматриваться достаточный запас столовой посуды и столовых приборов, разделочных ножей и досок, кухонного инвентаря для обеспечения их своевременной зам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учреждении </w:t>
      </w:r>
      <w:r>
        <w:rPr>
          <w:color w:val="000000"/>
          <w:sz w:val="30"/>
          <w:szCs w:val="30"/>
        </w:rPr>
        <w:t>образования</w:t>
      </w:r>
      <w:r>
        <w:rPr>
          <w:sz w:val="30"/>
          <w:szCs w:val="30"/>
        </w:rPr>
        <w:t xml:space="preserve"> должен быть запас одноразовой столовой посуды и столовых приборов на период карантинных и других чрезвычайных обстоятельств (из расчета не менее чем на два дня по количеству питающихся), для походов, для организации питьевого режима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176.</w:t>
      </w:r>
      <w:r>
        <w:rPr>
          <w:sz w:val="30"/>
          <w:szCs w:val="30"/>
        </w:rPr>
        <w:t xml:space="preserve"> Поставки пищевых продуктов в учреждения образования необходимо проводить специальными транспортными средствами в условиях, обеспечивающих сохранность пищевых продуктов и предотвращающих их загрязнение, при строгом соблюдении товарного соседства сырых и готовых пищев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Транспортные средства, предназначенные для перевозки пищевых продуктов, должны подвергаться мойке и дезинфекции по мере необходимости, но не реже 1 раза в месяц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вощей должна проводиться отдельно от других пищевых продуктов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Транспортировка особо скоропортящихся и скоропортящихся пищевых продуктов производится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изотермическими или охлаждаемыми транспортными средствами с соблюдением температурных режимов транспортировки;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в таре производителя либо закрытой маркированной таре поставщика. Тара должна использоваться строго по назначению, после использования промываться горячей водой с использованием моющих средств, высушиваться и храниться в местах, недоступных загрязнению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При транспортировке пищевых продуктов запрещается перетаривание молока и кисломолочных продуктов в промежуточные емкост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77. П</w:t>
      </w:r>
      <w:r>
        <w:rPr>
          <w:sz w:val="30"/>
          <w:szCs w:val="30"/>
        </w:rPr>
        <w:t>оступающие в пищеблок пищевые</w:t>
      </w:r>
      <w:r>
        <w:rPr>
          <w:color w:val="FF00FF"/>
          <w:sz w:val="30"/>
          <w:szCs w:val="30"/>
        </w:rPr>
        <w:t xml:space="preserve"> </w:t>
      </w:r>
      <w:r>
        <w:rPr>
          <w:sz w:val="30"/>
          <w:szCs w:val="30"/>
        </w:rPr>
        <w:t>продукты должны сопровождаться документами, удостоверяющими их качество и безопасность.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рганизации питания учащихся может использоваться сельскохозяйственная продукция растительного происхождения, выращенная в сельскохозяйственных организациях, на учебно-опытных участках, в учебных хозяйствах и иных структурных подразделениях учреждения образования и на которую имеются документы, подтверждающие ее качество и безопасность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Документы, удостоверяющие качество и безопасность пищевых продуктов, должны сохраняться в столовой до окончания реализации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8. Не допускаются к приему в столовую учреждения образ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ищевые продукты без этикеток или листков-вкладышей, без документов, удостоверяющих их качество и безопас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</w:t>
      </w:r>
      <w:r>
        <w:rPr>
          <w:sz w:val="30"/>
          <w:szCs w:val="30"/>
          <w:lang w:val="en-US" w:eastAsia="en-US"/>
        </w:rPr>
        <w:t xml:space="preserve"> и субпродукты </w:t>
      </w:r>
      <w:r>
        <w:rPr>
          <w:sz w:val="30"/>
          <w:szCs w:val="30"/>
        </w:rPr>
        <w:t>без клейма и ветеринарного свиде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трошеная пти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о и яйца водоплавающей птицы (утиные, гусины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продукты, кроме говяжьего и свиного языка, сердца, печени; </w:t>
        <w:tab/>
        <w:t>паштеты мяс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рокопченые мясные гастрономические изделия и колбас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риные яйца из инкубатора (миражные), яйца с загрязненной скорлупой, с насечкой «тек», «бой»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а также яйца из сельскохозяйственных организаций, неблагополучных по сальмонеллез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усочные консервы рыбные, изготовленные из рыбы, предварительно обработанные подсушкой, жарением или копчением (консервы рыбные в томатном соусе, в маринаде или в желе, консервы-паштеты, рыбо-растительные консервы, шпроты и друг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усочные консервы овощные (из обжаренных корнеплодов, в том числе фаршированных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ервы с нарушением герметичности, бомбажем, деформирова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рые соусы, кетчупы, маринованные овощи с использованием столового укс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ное сало, кулинарные жиры (маргарин) и другие гидрогенизированные жи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фе натуральны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низирующие, в том числе энергетически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зированные напи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вательная рези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псы, острые сухар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иб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упа, мука, сухофрукты и другие пищевые продукты, поврежденные амбарными вредител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вощи, фрукты и ягоды с признаками гни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9. Пищевые продукты хранятся согласно принятой классификации по видам продукции: сухие (мука, сахар, крупа, макаронные изделия); хлеб; мясные и рыбные; молочно-жировые, гастрономические; овощи, фрукты и я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и годности, условия хранения пищевых продуктов должны соответствовать срокам годности и условиям хранения, установленным государственными стандартами, техническими условиями или технологической документации (рецептура, техническое описание) на конкретное наименование пищевого проду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адовщик (другое ответственное лицо) должен вести журнал по контролю за качеством скоропортящихся пищевых продуктов, поступающих в пищеблок, по форме согласно приложению 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0. Не допускается совместное хранен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х пищевых продуктов или полуфабрикатов с готовыми пищевыми продуктами и кулинарными изделия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х продуктов с непищевыми товарами, моющими средствами и средствами дезинфекции, таро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рченных пищевых продуктов с доброкачественными пищевыми продук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одной холодильной камеры, а также в холодильнике суточного запаса пищевых продуктов, допускается совместное хранение сырых и готовых продуктов, скоропортящихся пищевых продуктов с соответствующим разграни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1. Особо скоропортящиеся и скоропортящиеся пищевые продукты должны храниться в условиях холода (холодильные камеры, холодильники) при температуре от +2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6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ильные камеры оборудуются стеллажами, легко поддающимися мойке, оснащаются устройствами для сбора конденсатов и приборами контроля за температурным режимом, маркируются соответственно назнач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2. Свежие овощи, фрукты и ягоды, квашеные овощи должны храниться в сухом, темном вентилируемом помещении или овощехранилище при температуре от +1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до +1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вощехранилище картофель и овощи должны закладывать слоем не более 1,5 м. Свежую капусту должны хранить на стеллажах, квашеные овощи – в боч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хранении свежих овощей, фруктов и ягод должны выполняться требования по предупреждению распространения иерсиниозной инфекции: перед загрузкой свежих овощей и фруктов должны быть проведены очистка, ремонт и мероприятия по защите помещений от проникновения грызунов; загрязненные землей овощи (корнеплоды и огурцы свежие) должны храниться отдельно от остальной группы свежих овощей, фруктов и ягод и других пищевых продук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е мясные и рыбные пищевые продукты, в том числе полуфабрикаты, субпродукты, охлажденные или замороженные, мясные гастрономические продукты (колбасы, сосиски, сардельки и другое) должны храниться в таре производителя или в транспортной маркированной тар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Яйца хранятся в коробах на подтоварниках в сухих помещениях при температуре не выше +20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 или в холодильнике для сырых пищев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ло сливочное должно храниться завернутым в пергамент или в таре на пол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ыры крупнобрусковые должны храниться на чистых деревянных стеллажах без тары, мелкобрусковые – в таре на полках или на чистых деревянных настилах. При укладывании брусков сыра один на другой между ними должны быть прокладки из картона или фане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г, сметана, молоко и кисломолочные напитки должны храниться в таре производи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льно пахнущие продукты (сельдь, специи) должны храниться отдельно от остальных проду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ыпучие продукты необходимо хранить в сухом помещении в чистых ларях с плотно закрывающимися крышками или в мешках, картонных коробках на подтоварниках либо стеллажах на расстоянии не менее 15 см от пола и 30 см от сте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жаной и пшеничный хлеб должен храниться раздельно на специальных полках или в шкафах. Дверцы в шкафах должны иметь отверстия для вентиляции. При ежедневной уборке мест хранения хлеба крошки необходимо сметать специальными щетками и тщательно протирать полки 1% раствором столового укс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евые продукты в складских помещениях и холодильных камерах должны храниться на стеллажах и подтоварник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3.</w:t>
      </w:r>
      <w:r>
        <w:rPr>
          <w:sz w:val="30"/>
          <w:szCs w:val="30"/>
        </w:rPr>
        <w:t xml:space="preserve"> Мытье посуды и кухонного инвентаря должно проводиться после каждого приема пищи, механическим или ручным способом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ытья посуды ручным способом необходимо предусмотреть установку моечных ванн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хсекционных – для столовой посуды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секционных – для стеклянной посуды и столовых приборов;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 моечных ванн – для мытья кухонной посуды и кухонного инвентаря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ечные ванны для ополаскивания посуды должны быть оборудованы гибким шлангом с душевой насадк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>Моечные ванны должны быть промаркированы с наружной стороны с указанием номера ванны и уровней объема воды, оборудованы пробками промышленного производств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30"/>
          <w:szCs w:val="30"/>
        </w:rPr>
        <w:t xml:space="preserve">184. Мытье столовой посуды ручным способом производится в следующем поряд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удаление остатков пи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 перв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добавлением моющих средств в соответствии с инструкцией по приме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мытье во второй секции ванны с температурой воды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добавлением моющих средств в соответствии с инструкцией по применению, в два раза меньше чем в первой ван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столовой посуды в металлической сетке с ручками в третьей секции ванны горячей проточной водой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с использованием гибкого шланга с душевой нас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Стеклянная посуда и столовые приборы моются с добавлением моющих средств в соответствии с инструкцией по применению с последующим ополаскиванием в горячей проточной воде с температурой не ниже 65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185. Кухонная посуда, кухонный инвентарь, детали технологического оборудования подвергаются санитарной обработке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очи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мытье горячей водой с температурой не ниже 40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 и с использованием моющ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</w:rPr>
        <w:t>ополаскивание горячей проточной водой с температурой не ниже   65</w:t>
      </w:r>
      <w:r>
        <w:rPr>
          <w:sz w:val="30"/>
          <w:szCs w:val="30"/>
          <w:vertAlign w:val="superscript"/>
        </w:rPr>
        <w:t xml:space="preserve">о </w:t>
      </w:r>
      <w:r>
        <w:rPr>
          <w:sz w:val="30"/>
          <w:szCs w:val="30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6. При механическом способе посуда моется в соответствии с технической документацией по использованию посудомоечной машины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7. После мытья посуда, кухонный инвентарь просушиваются на специальных полках или решетках, установленных  на высоте не менее   50 см от пола и укомплектованных поддонами для сбора 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толовые приборы и металлические детали технологического оборудования прокаливаются в жарочных шкафах или стерилизаторах в течение 2-3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ухие столовые приборы хранятся в вертикальном положении (ручками вверх) в металлических (пластмассовых) кассетах, которые ежедневно должны промываться. Хранение столовых приборов навалом на стеллажах или подносах запрещ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188. Подносы после каждого использования учащимися, курсантами должны протираться чистыми салфетками, а в конце дня промываться горячей водой с добавлением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подносов деформированных и с видимыми загрязнениями не допуск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189.</w:t>
      </w:r>
      <w:r>
        <w:rPr>
          <w:sz w:val="30"/>
          <w:szCs w:val="30"/>
        </w:rPr>
        <w:t xml:space="preserve"> 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 В конце дня салфетки или щетки кипятя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в течение </w:t>
      </w:r>
      <w:r>
        <w:rPr>
          <w:sz w:val="30"/>
          <w:szCs w:val="30"/>
          <w:lang w:val="en-US" w:eastAsia="en-US"/>
        </w:rPr>
        <w:t>15</w:t>
      </w:r>
      <w:r>
        <w:rPr>
          <w:sz w:val="30"/>
          <w:szCs w:val="30"/>
        </w:rPr>
        <w:t xml:space="preserve"> минут. Допускается использование одноразовой ветоши.</w:t>
      </w:r>
    </w:p>
    <w:p>
      <w:pPr>
        <w:pStyle w:val="Normal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0. Помещения пищеблока оборудуются умывальниками, дозаторами с жидким мылом, антисептиками для рук, одноразовыми полотенцами либо электросушил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1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толы для сбора грязной посуды и подносов должны иметь гигиеническое покрытие, устойчивое к действию моющих средств и средств дезинфекции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ПИТА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2. Организация питания учащихся учреждений образования осуществляется субъектами предпринимательской деятельности              – юридическими лицами и индивидуальными предпринимателями, специализирующимися на оказании услуг общественного питания, иными организациями, имеющими в своем составе соответствующие структурные подразделения (далее – субъекты предпринимательской деятельности) в соответствии с актами законодательства, регламентирующими порядок организации общественного питания, либо учреждениями образования через торговые объекты общественного питания: столовые, буфеты, кафе (далее – столов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3. Питание учащихся учреждений профессионально-технического образования осуществляется в соответствии с Положением об организации питания и обеспечении питанием учащихся, получающих профессионально-техническое образование, за счет средств республиканского и (или) местного бюджетов, утвержденным постановлением Совета Министров Республики Беларусь                           от 14 июля 2011 г. № 953 «О некоторых вопросах профессионально-технического образования» (Национальный реестр правовых актов Республики Беларусь, 2011 г., № 85, 5/3416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4. Питание учащихся осуществляется в соответствии с примерными двухнедельными рационами питания, которые разрабатываются субъектом предпринимательской деятельности и утверждаются руководителями учреждения образования и субъекта предпринимательской деятельности, а в случае организации питания учреждением образования – разрабатываются заведующим производством столовой и утверждаются руководителем учреждения образования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195. Примерные </w:t>
      </w:r>
      <w:r>
        <w:rPr>
          <w:bCs/>
          <w:iCs/>
          <w:sz w:val="30"/>
          <w:szCs w:val="30"/>
        </w:rPr>
        <w:t>двухнедельные рационы</w:t>
      </w:r>
      <w:r>
        <w:rPr>
          <w:bCs/>
          <w:sz w:val="30"/>
          <w:szCs w:val="30"/>
        </w:rPr>
        <w:t xml:space="preserve"> питания учащихся разрабатываются в соответствии с Санитарными нормами и правилами, устанавливающими требования </w:t>
      </w:r>
      <w:r>
        <w:rPr>
          <w:sz w:val="30"/>
          <w:szCs w:val="30"/>
        </w:rPr>
        <w:t>к питанию населения: нормы физиологических потребностей в энергии и пищевых веществах для различных групп населения Республики Беларусь (</w:t>
      </w:r>
      <w:r>
        <w:rPr>
          <w:bCs/>
          <w:sz w:val="30"/>
          <w:szCs w:val="30"/>
        </w:rPr>
        <w:t>далее – нормы физиологических потребностей в энергии и пищевых веществах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мерные двухнедельные рационы питания разрабатываются также с учетом: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ных в установленном законодательством порядке сборников технологических карт блюд для учреждений общего среднего и профессионально-технического образования, сборников по диетическому питанию и других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становленных актами законодательства норм питания для соответствующих категорий учащихся (далее – нормы питания);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езонности (летнее-осенний, зимнее-весенний периоды)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/>
      </w:pPr>
      <w:r>
        <w:rPr>
          <w:sz w:val="30"/>
          <w:szCs w:val="30"/>
        </w:rPr>
        <w:t>оптимального соотношения пищевых веществ: белков, жиров и углеводов как 1:1:4 или в процентном отношении от калорийности суточного рациона как 12-15%, 30-32% и 55-60% соответственно;</w:t>
      </w:r>
    </w:p>
    <w:p>
      <w:pPr>
        <w:pStyle w:val="Normal"/>
        <w:tabs>
          <w:tab w:val="clear" w:pos="708"/>
          <w:tab w:val="left" w:pos="360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го распределения общей калорийности суточного рациона по приемам пищи, что должно составлять при организации          3-разового питания: завтрак – 25%, обед – 40%, ужин – 35% от калорийности суточного рациона.</w:t>
      </w:r>
    </w:p>
    <w:p>
      <w:pPr>
        <w:pStyle w:val="Normal"/>
        <w:tabs>
          <w:tab w:val="clear" w:pos="708"/>
          <w:tab w:val="left" w:pos="627" w:leader="none"/>
          <w:tab w:val="center" w:pos="86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6. В примерных двухнедельных рационах питания учащихся, получающих  3-разовое питание, такие пищевые продукты, как молоко и кисломолочные напитки, масло растительное и коровье, сахар, мясо (птица), хлеб, крупа, овощи, свежие фрукты или соки (нектары) должны входить в рацион ежедневно с допустимым отклонением ±10% от норм питания, другие пищевые продукты (рыба, яйца, сыр, творог, сметана) – 2-3 раза в неделю. При этом нормы питания по итогам месяца должны быть выполнены с допустимым отклонением ±10% при условии выполнения </w:t>
      </w:r>
      <w:r>
        <w:rPr>
          <w:bCs/>
          <w:sz w:val="30"/>
          <w:szCs w:val="30"/>
        </w:rPr>
        <w:t>норм физиологических потребностей в энергии пищевых веществ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97. Питание учащихся в столовых осуществляется в соответствии с графиком приема пищи, утверждаемым руководителем учреждения образования по согласованию с заведующим производством столовой. При составлении графика приема пищи следует учитывать, что учащиеся должны принимать пищу каждые 4 ча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8. В учреждениях образования на завтрак предусматриваются закуска (салат), горячее блюдо, напиток; на обед – закуска (салат), суп, горячее блюдо, сладкое блюдо или напиток (сок); на ужин – закуска (салат), горячее блюдо, напиток. </w:t>
      </w:r>
    </w:p>
    <w:p>
      <w:pPr>
        <w:pStyle w:val="3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>199. В рацион питания учащихся учреждений образования могут включаться:</w:t>
      </w:r>
    </w:p>
    <w:p>
      <w:pPr>
        <w:pStyle w:val="3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колбасы и сосиски вареные высшего и первого сортов не более двух раз в неделю, при одноразовом приеме пищи 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 w:eastAsia="en-US"/>
        </w:rPr>
        <w:t xml:space="preserve"> не более одного раза в неделю;</w:t>
      </w:r>
    </w:p>
    <w:p>
      <w:pPr>
        <w:pStyle w:val="32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диетические яйца, нежирное мясо (говядина первой категории или телятина, свинина мясная, цыплята-бройлеры, куры или индейка потрошеные первой категории, субпродукты первой категории);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кондитерские изделия, богатые пектином (зефир, мармелад, джем и другое)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именные блюда не включаются в течение двух дней подряд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иготовления блюд должна использоваться йодированная соль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0. Питание учащихся должно быть щадящим по химическому составу и способам приготовле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ционы питания не должны включаться продукты с острым вкусом (горчица, хрен, перец красный и черный, уксус). В рецептурах блюд уксус заменяется лимонной кислотой. Вместо острых приправ используются вкусовые приправы (петрушка, сельдерей, укроп, лук, чеснок, корица, ванилин). Из жиров используются сливочные и растительные масл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Для приготовления блюд используются преимущественно такие способы кулинарной обработки как варение, тушение, запекание, приготовление на пару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 xml:space="preserve">201. Для отдельных учащихся в соответствии с рекомендациями врача организуется диетическое питание. Сведения об учащихся, нуждающихся в диетическом питании, подаются медицинским работником в столовую. 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щихся, получающих диетическое питание, допускается отклонение от установленных норм питания по отдельным пищевым продуктам с учетом их замены в соответствии с рекомендациями врач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2. При кулинарной обработке пищевых продуктов необходимо выполнять следующие гигиенические требования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ща должна готовиться на каждый прием пищи и реализовываться в течение не более двух часов с момента приготовления. Готовая горячая пища должна храниться на электроплите или электромармите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ица, мясо размораживаю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. Рыба размораживается в мясо-рыбн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хе на воздухе при комнатной температуре или в холодной воде (кроме рыбного филе) с температурой не выше +12°С из расчета 2 л на 1 кг рыбы с добавлением соли (7-10 г на 1 л)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замораживание охлажденных или повторное замораживание размороженных мяса, птицы, рыбы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упаковка консервированных продуктов промывается проточной водой или протирается ветошью;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вощи, предназначенные для салатов, должны вариться в неочищенном виде. Неочищенные отварные овощи могут храниться не более </w:t>
      </w:r>
      <w:r>
        <w:rPr>
          <w:sz w:val="30"/>
          <w:szCs w:val="30"/>
          <w:lang w:val="en-US" w:eastAsia="en-US"/>
        </w:rPr>
        <w:t>6</w:t>
      </w:r>
      <w:r>
        <w:rPr>
          <w:sz w:val="30"/>
          <w:szCs w:val="30"/>
        </w:rPr>
        <w:t xml:space="preserve"> часов при температуре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>от +2°С до +6°С, очищенные отварные овощи – не более</w:t>
      </w:r>
      <w:r>
        <w:rPr>
          <w:sz w:val="30"/>
          <w:szCs w:val="30"/>
          <w:lang w:val="en-US" w:eastAsia="en-US"/>
        </w:rPr>
        <w:t xml:space="preserve"> двух</w:t>
      </w:r>
      <w:r>
        <w:rPr>
          <w:sz w:val="30"/>
          <w:szCs w:val="30"/>
        </w:rPr>
        <w:t xml:space="preserve"> часов. Овощи, подлежащие отвариванию в очищенном виде, чистятся непосредственно перед варкой и варятся в подсоленной вод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ищенные сырые овощи могут храниться в воде не более чем      1,5 часа. Овощи, фрукты и ягоды, используемые для приготовления блюд в сыром виде, после очистки и мытья должны бланшироваться, зелень – промываться в охлажденной кипяченой воде; кочаны капусты перед бланшировкой разрезают на 2-4 части. Салаты перед заправкой должны храниться при температуре +2-6ºС. Заправка салатов должна производиться непосредственно перед их выдачей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фабрикаты из рубленого мяса, птицы, рыбы должны быть обжарены в течение 3-5 минут с двух сторон в нагретом до кипения жире, а затем доведены до готовности в жарочном шкафу при температуре +250-280°С в течение 5-7 минут. </w:t>
      </w:r>
      <w:r>
        <w:rPr>
          <w:szCs w:val="24"/>
        </w:rPr>
        <w:t xml:space="preserve"> </w:t>
      </w:r>
      <w:r>
        <w:rPr>
          <w:sz w:val="30"/>
          <w:szCs w:val="30"/>
        </w:rPr>
        <w:t>Жарка полуфабрикатов может производиться в жарочном шкафу, без предварительного обжаривания на электроплите, при температуре +250-270°С в течение 20-25 минут. При варке биточков на пару продолжительность тепловой обработки должна быть не менее 2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термической обработки блюд с использованием пароконвекторного технологического оборудования должен соответствовать технической документации на данное оборудовани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зготовлении супов из вареного мяса или отпуске его с супом,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</w:t>
        <w:br/>
        <w:t>+220-250°С)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-7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должны обрабатываться в мясо-рыбном цехе путем тщательного промывания в двух специально выделенных ваннах (емкостях) – сначала в 1%, а затем в 0,5% растворе питьевой или кальцинированной соды при температуре около 30°С, с последующим ополаскиванием проточной водой. Заносить и хранить в производственных помещениях для готовой продукции необработанные яйца в кассетах запрещается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йца необходимо варить в течение 10 минут после закипания воды. Смесь для омлета выливается на противень слоем 2,5-3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и готовится в течение 8-10 минут при температуре в жарочном шкафу +180-200°С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ворожные запеканки готовят слоем 3-4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м в жарочном шкафу при температуре +180-200 °С в течение 20-30 минут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иски, вареные колбасы после порционирования должны очищаться от полимерной оболочки и отвариваться в течение 5 минут с момента закипания воды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исели, компоты должны охлаждаться в емкостях, в которых они были приготовлены, в закрытом виде в холодном цехе;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ниры (отварные макаронные изделия, рис) должны промываться только горячей кипяченой водой;</w:t>
      </w:r>
    </w:p>
    <w:p>
      <w:pPr>
        <w:pStyle w:val="32"/>
        <w:tabs>
          <w:tab w:val="clear" w:pos="708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ливание перед раздачей из потребительской тары в емкости молока, кисломолочных и других напитков, соков запрещ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203. С целью обеспечения учащихся витамином С ежедневно проводится витаминизация супов или сладких (третьих) блюд аскорбиновой кислотой в соответствии с установленными нормами питани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и контроля за С-витаминизацией блюд осуществляется в соответствии с требованиями актов законодательства, регулирующих контроль за питанием учащихся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С-витаминизация блюд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проводится медицинским работником или заведующим производством (ответственным поваром) пищеблока.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Витаминизация компотов проводится после их охлаждения до температуры 12-15ºС перед их раздачей. При витаминизации киселей аскорбиновую кислоту вводят в крахмальную муку. Подогрев витаминизированных блюд не допускается.</w:t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роведения профилактической поливитаминизации рационов питания С-витаминизация не проводится, если содержание витамина С в поливитамине обеспечивает суточную потребность в нем подростка не менее чем на 8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4. В учреждениях образования при положительных результатах государственной санитарно-гигиенической экспертизы могут использовать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иготовления блюд –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товленные вне столовой блюда при обеспечении соответствующих условий их доставки (сохранение температуры, соблюдение сроков хранения и исключение возможности загрязнения блюд).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5. В учреждениях образования с небольшой численностью учащихся, не имеющих производственных площадей для приготовления пищи, горячее питание может быть организовано через столовую-раздаточную или буфет-раздаточную с минимальным набором оборудования (электроплита двух, трехконфорочная или электромармит, мойка для мытья посуды с тремя посудомоечными ваннами, электроводонагреватель, холодильник). Доставка скомплектованных рационов питания должна осуществляться с использованием специальных изотермических емкост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ая форма организации горячего питания допускается при условии положительных результатов государственной санитарно-гигиенической экспертизы, проведенной органами и учреждениями, осуществляющими государственный санитарный надзор, в порядке, установленном законодательными актами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30"/>
          <w:szCs w:val="30"/>
        </w:rPr>
        <w:t>206. Для организации питания могут использоваться различные формы обслуживания: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предварительный заказ блюд по меню завтрашнего дня; обслуживание по типу шведского стола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тпуск отдельных блюд в многопорционной посуде;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ая система доставки и приготовления скомплектованных рационов питания;</w:t>
      </w:r>
    </w:p>
    <w:p>
      <w:pPr>
        <w:pStyle w:val="Normal"/>
        <w:tabs>
          <w:tab w:val="clear" w:pos="708"/>
          <w:tab w:val="left" w:pos="9923" w:leader="none"/>
        </w:tabs>
        <w:ind w:left="708" w:right="-38" w:firstLine="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кафе, буфетов и иные.</w:t>
      </w:r>
    </w:p>
    <w:p>
      <w:pPr>
        <w:pStyle w:val="Normal"/>
        <w:tabs>
          <w:tab w:val="clear" w:pos="708"/>
          <w:tab w:val="left" w:pos="9923" w:leader="none"/>
        </w:tabs>
        <w:ind w:right="-38" w:firstLine="709"/>
        <w:jc w:val="both"/>
        <w:rPr/>
      </w:pPr>
      <w:r>
        <w:rPr>
          <w:sz w:val="30"/>
          <w:szCs w:val="30"/>
        </w:rPr>
        <w:t>207. В буфете могут реализовываться пищевые продукты, входящие в примерный перечень пищевых продуктов, реализуемых в буфете учреждения образования, согласно приложению 6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 настоящим Санитарным нормам и  правилам. </w:t>
      </w:r>
    </w:p>
    <w:p>
      <w:pPr>
        <w:pStyle w:val="Normal"/>
        <w:ind w:right="-38" w:firstLine="709"/>
        <w:jc w:val="both"/>
        <w:rPr/>
      </w:pPr>
      <w:r>
        <w:rPr>
          <w:sz w:val="30"/>
          <w:szCs w:val="30"/>
        </w:rPr>
        <w:t>Примерный перечень пищевых продуктов, реализуемый в буфете, может быть сокращен или расширен с учетом имеющихся условий для хранения и реализации пищевых продуктов в каждом конкретном учреждении образ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08. По окончании каждого месяца (оптимально каждые 10 дней) в учреждениях образования должно анализироваться выполнение установленных норм пита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9. Качество готовой пищи должно ежедневно проверяться бракеражной комиссией, утвержденной приказом руководителя учреждения образования или субъекта предпринимательской деятельности. Результаты бракеража регистрируются в журнале показателей качества готовой пищи (бракеражный журнал) по форме согласно приложению 7 к настоящим Санитарным нормам и правил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 бракеражной комиссии входят: заведующий производством или повар столовой, представитель администрации, медицинский работник учреждения образования, дежурный по пищеблоку педагогический работ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0. Ежедневно в </w:t>
      </w:r>
      <w:r>
        <w:rPr>
          <w:sz w:val="30"/>
          <w:szCs w:val="30"/>
          <w:lang w:val="en-US" w:eastAsia="en-US"/>
        </w:rPr>
        <w:t>учреждениях образования</w:t>
      </w:r>
      <w:r>
        <w:rPr>
          <w:sz w:val="30"/>
          <w:szCs w:val="30"/>
        </w:rPr>
        <w:t xml:space="preserve"> должен осуществляться отбор суточных проб каждого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бор суточных проб приготовленных блюд проводится медицинским работником учреждения образования или иным ответственным лицом (заведующий производством) в стерильные емкости с крышк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е приготовленное блюдо отбирается в отдельную емкость объемом 200-250 мл. Супы, напитки (сладкие блюда), гарниры (каши, творожное, яичное блюда) отбирают в объеме не менее 100 мл, мясные, рыбные блюда, холодные закуски (салаты) отбирают в объеме не менее  70-100 г. Суточные пробы приготовленных блюд  могут отбираться в уменьшенном объеме, но не менее 50 г, если это соответствует выходу приготовленного блю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ается не отбирать суточную пробу приготовленных блюд от партии менее 30 порц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точные пробы приготовленных блюд хранят в холодильнике для готовой продукции в течение 24 часов при температуре +2-6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>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стечении срока хранения суточные пробы приготовленных блюд утилизируют, емкости тщательно моют с применением разрешенных моющих средств и стерилизуют путем кипячения в течение 15 минут в 2% растворе питьевой соды либо 30 минут без добавления питьевой с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11. В обеденных залах для подачи хлеба используют хлебницу или пирожковую тарелку, для салатов – салатники (одно-, многопорционные) или закусочные тарелки. Обязательно наличие бумажных салфет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аздачи супов могут использоваться супницы (на каждый обеденный стол), горячих напитков – чайн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аздаче пищи горячие блюда должны иметь температуру 50ºС (оптимальная), холодные напитки должны быть комнатной температуры, но не ниже 16ºС, закуски (салаты) – 14-16ºС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12. Работники столовой должны соблюдать правила личной гиги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ходить на работу в чистой одежде и обуви, оставлять верхнюю одежду, головной убор и личные вещи в гардеробной, тщательно мыть руки с жидким моющим средством, надевать чистую санитарную одежду и убирать волосы под косынку или колпак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не носить кольца, серьги, не закалывать санитарную одежду булавками, на рабочем месте не принимать пищу и не кур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гти должны быть коротко острижены, не покрыты л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приготовлении блюд, не подвергающихся термической обработке, выдаче и порционировании блюд использовать одноразовые перчатки. Смена перчаток должна проводиться после каждого исполь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д посещением туалета сним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анитарную одежду в специально отведенном месте, после посещения – тщательно мыть руки с жидким моющим средством с последующей обработкой антисепти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на санитарной одежды производится по мере загрязнения, но не реже одного раза в ден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еспечить раздельное хранение санитарной одежды и личной одежды работников пищебло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3. Все работники столовой должны ежедневно регистрировать данные о состоянии своего здоровья в специальном журнале «Здоровье» по форме согласно приложению 8 к настоящим Санитарным нормам и правил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ботники столовой при подозрении на заболевание или заболевшие к работе не допускаютс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едением журнала «Здоровье» осуществляет медицинский работн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8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ГЛАВА 12</w:t>
      </w:r>
    </w:p>
    <w:p>
      <w:pPr>
        <w:pStyle w:val="Normal"/>
        <w:spacing w:lineRule="exact" w:line="280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ИГИЕНИЧЕСКОЕ ОБУЧЕНИЕ И ВОСПИТАНИЕ УЧАЩИХСЯ</w:t>
      </w:r>
    </w:p>
    <w:p>
      <w:pPr>
        <w:pStyle w:val="Normal"/>
        <w:spacing w:lineRule="auto" w:line="360"/>
        <w:ind w:firstLine="72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4. Медицинские работники и администрация учреждения образования должны осуществлять гигиеническое обучение и воспитание учащихся, ежегодно планировать и проводить мероприятия п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филактике заболе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15. Гигиеническое обучение и воспитание учащихся осуществляе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учебных занятиях в объеме, предусмотренном программами по отдельным учебным предметам (биология, физическая культура и здоровье, основы безопасности жизнедеятельности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ериод производственного обучения и практики (в виде бесед во время обучения безопасным методам выполнения работ, инструктажа по технике безопас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тематических мероприятий по здоровому образу жизни (лекции, конференции, демонстрация тематических кинофильмов, организация вечеров вопросов и ответов и другое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атические мероприятия по здоровому образу жизни целесообразно проводить с участием специалистов организаций здравоохранения, в том числе органов и учреждений, осуществляющих государственный санитарный надз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6. На теоретических и практических занятиях, при работе за компьютерами, высокоточными приборами и оборудованием, при появлении первых признаков зрительного утомления, необходимо проводить комплексы упражнений для профилактики утомления органа зрения согласно приложению 9 к настоящим Санитарным нормам и правилам. Могут использоваться другие утвержденные комплексы упражнений по профилактике нарушений со стороны органов зрения учащих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17. Администрация учреждения образования должна  требовать от учащихся выполнения установленных правил по поддержанию чистоты помещений и территории, своевременному проветриванию учебных помещений, опрятности одежды и обуви, правил личной гигиен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8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 учреждения образования, систематически рассматриваться на заседаниях педагогических советов.</w:t>
      </w:r>
      <w:r>
        <w:br w:type="page"/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птимальные параметры температуры воздуха в основных помещениях учреждений образования в холодный период года</w:t>
      </w:r>
    </w:p>
    <w:p>
      <w:pPr>
        <w:pStyle w:val="Normal"/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65"/>
        <w:gridCol w:w="34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мещ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пература  воздух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омещениях, </w:t>
            </w:r>
            <w:r>
              <w:rPr>
                <w:sz w:val="30"/>
                <w:szCs w:val="30"/>
                <w:vertAlign w:val="superscript"/>
              </w:rPr>
              <w:t>о</w:t>
            </w:r>
            <w:r>
              <w:rPr>
                <w:sz w:val="30"/>
                <w:szCs w:val="30"/>
              </w:rPr>
              <w:t>С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чебные помещения (кабинеты, лаборатории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онные аудитории, киноаудитории, залы курсового и дипломного проектирова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7- +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енные (учебно-производственные) мастерск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, тренажерн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5- +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здевальные при спортивном зал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шевы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ниже +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иблиотека, читальный зал, помещения дополнительного образован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8- +20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21- +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ые узл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19- +21</w:t>
            </w:r>
          </w:p>
        </w:tc>
      </w:tr>
    </w:tbl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Нормируемые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оказатели искусственной освещенност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сновных помещений учреждений образования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2694"/>
        <w:gridCol w:w="1994"/>
        <w:gridCol w:w="2339"/>
      </w:tblGrid>
      <w:tr>
        <w:trPr>
          <w:trHeight w:val="779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ещ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скость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горизонтальная,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– вертикальная (высота над полом, м)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искусственно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ности, лк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ампами накаливания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свещении люминесцентными лампам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ебные помещения (кабинеты,  лаборатории),</w:t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кцион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1,5 (на середине классной доски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борантские при учебных кабине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абинеты технического черчения и рис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(на середине доски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 информатики и вычислите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 – 1,0 (на экране дисплея)</w:t>
            </w:r>
          </w:p>
          <w:p>
            <w:pPr>
              <w:pStyle w:val="Normal"/>
              <w:tabs>
                <w:tab w:val="clear" w:pos="708"/>
                <w:tab w:val="left" w:pos="4190" w:leader="none"/>
                <w:tab w:val="left" w:pos="5990" w:leader="none"/>
                <w:tab w:val="left" w:pos="7310" w:leader="none"/>
                <w:tab w:val="left" w:pos="8390" w:leader="none"/>
              </w:tabs>
              <w:spacing w:lineRule="exact" w:line="280"/>
              <w:ind w:hanging="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е (учебно-производственные)мастерские по специальностям с обработкой металла, древесины, ткане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верстаках, столах раскроя ткани,  рабочих поверхностях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ментальная,комната мастера </w:t>
            </w:r>
          </w:p>
          <w:p>
            <w:pPr>
              <w:pStyle w:val="32"/>
              <w:tabs>
                <w:tab w:val="clear" w:pos="708"/>
                <w:tab w:val="left" w:pos="2740" w:leader="none"/>
                <w:tab w:val="left" w:pos="4180" w:leader="none"/>
                <w:tab w:val="left" w:pos="5980" w:leader="none"/>
                <w:tab w:val="left" w:pos="7300" w:leader="none"/>
                <w:tab w:val="left" w:pos="838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>
          <w:trHeight w:val="33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Лингафонны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napToGrid w:val="false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В – 2,0 (на продольных стенах</w:t>
            </w:r>
          </w:p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30"/>
                <w:szCs w:val="30"/>
              </w:rPr>
              <w:t>помещения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рядные, инвентарны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 комнаты преподавателе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– 0,8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тальный зал библиоте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– 0,8 (на рабочих стола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плавательный бассейн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на поверхности вод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, буфе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5940" w:leader="none"/>
                <w:tab w:val="left" w:pos="7260" w:leader="none"/>
                <w:tab w:val="left" w:pos="8340" w:leader="none"/>
              </w:tabs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0,8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"/>
              <w:jc w:val="both"/>
              <w:rPr/>
            </w:pPr>
            <w:r>
              <w:rPr>
                <w:sz w:val="28"/>
                <w:szCs w:val="28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и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и, гардероб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8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ы, проходы, санитарные узлы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)</w:t>
            </w:r>
          </w:p>
          <w:p>
            <w:pPr>
              <w:pStyle w:val="Heading8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лестничные кл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 (пол, ступеньки)</w:t>
            </w:r>
          </w:p>
          <w:p>
            <w:pPr>
              <w:pStyle w:val="Normal"/>
              <w:spacing w:lineRule="exact" w:line="280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/>
          <w:b/>
          <w:bCs/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Функциональные размеры и маркировка мебели ученическо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разных ростовых групп учащихся </w:t>
      </w:r>
    </w:p>
    <w:p>
      <w:pPr>
        <w:pStyle w:val="Heading9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0"/>
        <w:gridCol w:w="2268"/>
        <w:gridCol w:w="2126"/>
        <w:gridCol w:w="1843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ркировки мебели ученичес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оста учащихся, м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мебели ученической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ота над полом крышки края стола, обращенного к учащемуся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над полом переднего края сидения, м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0 до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0 до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550" w:leader="none"/>
          <w:tab w:val="left" w:pos="5830" w:leader="none"/>
          <w:tab w:val="left" w:pos="7510" w:leader="none"/>
        </w:tabs>
        <w:ind w:left="55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TextBodyIndent"/>
        <w:spacing w:lineRule="exact" w:line="280" w:before="0" w:after="0"/>
        <w:ind w:left="0" w:firstLine="54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ложение 4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Допустимое время работы учащихс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 различных уровнях звука</w:t>
      </w:r>
      <w:r>
        <w:rPr>
          <w:cap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44"/>
        <w:gridCol w:w="1229"/>
        <w:gridCol w:w="1232"/>
        <w:gridCol w:w="1229"/>
        <w:gridCol w:w="1229"/>
        <w:gridCol w:w="125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действи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раст,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ни звука, дБА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преры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рывист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уммар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ену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ремя работы в часах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-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6-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чание.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При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>импульсивном шуме длительность работы соответственно возрасту должна быть на порядок ниже значений, указанных в настоящей таблице, то есть при уровне звука 70 дБА для  14-15-летних учащихся, время работы в часах – 3,5 часа и другое.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311"/>
        <w:widowControl/>
        <w:spacing w:lineRule="exact" w:line="280"/>
        <w:ind w:left="357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eastAsia="Times New Roman CYR" w:cs="Times New Roman CYR" w:ascii="Times New Roman CYR" w:hAnsi="Times New Roman CYR"/>
          <w:sz w:val="30"/>
          <w:szCs w:val="3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30"/>
          <w:szCs w:val="30"/>
        </w:rPr>
        <w:t>Форма</w:t>
      </w:r>
    </w:p>
    <w:p>
      <w:pPr>
        <w:pStyle w:val="311"/>
        <w:widowControl/>
        <w:ind w:left="357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exact" w:line="280"/>
        <w:ind w:left="902" w:hanging="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Журнал по контролю за качеством скоропортящихся пищевых продуктов, поступающих в пищеблок</w:t>
      </w:r>
    </w:p>
    <w:p>
      <w:pPr>
        <w:pStyle w:val="311"/>
        <w:widowControl/>
        <w:ind w:left="504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311"/>
        <w:widowControl/>
        <w:spacing w:lineRule="auto" w:line="240"/>
        <w:ind w:left="5040" w:firstLine="720"/>
        <w:rPr/>
      </w:pPr>
      <w:r>
        <w:rPr>
          <w:sz w:val="30"/>
          <w:szCs w:val="30"/>
        </w:rPr>
        <w:t>Начат</w:t>
      </w:r>
      <w:r>
        <w:rPr>
          <w:b/>
          <w:sz w:val="30"/>
          <w:szCs w:val="30"/>
        </w:rPr>
        <w:t>_____________</w:t>
      </w:r>
      <w:r>
        <w:rPr>
          <w:sz w:val="30"/>
          <w:szCs w:val="30"/>
        </w:rPr>
        <w:t>20__ г.</w:t>
      </w:r>
    </w:p>
    <w:p>
      <w:pPr>
        <w:pStyle w:val="311"/>
        <w:widowControl/>
        <w:spacing w:lineRule="auto" w:line="240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кончен__________ 20__ г.</w:t>
      </w:r>
    </w:p>
    <w:p>
      <w:pPr>
        <w:pStyle w:val="311"/>
        <w:widowControl/>
        <w:ind w:left="360" w:firstLine="72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49"/>
        <w:gridCol w:w="1894"/>
        <w:gridCol w:w="1895"/>
        <w:gridCol w:w="164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та поступления пищевых проду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еречень поступающих на пищеблок пищевых продуктов</w:t>
            </w:r>
          </w:p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чество проверяемых пищевых проду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ок годности пищевых проду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дпись</w:t>
            </w:r>
          </w:p>
          <w:p>
            <w:pPr>
              <w:pStyle w:val="311"/>
              <w:widowControl/>
              <w:spacing w:lineRule="exact" w:line="280"/>
              <w:ind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</w:tr>
    </w:tbl>
    <w:p>
      <w:pPr>
        <w:pStyle w:val="311"/>
        <w:widowControl/>
        <w:tabs>
          <w:tab w:val="clear" w:pos="708"/>
          <w:tab w:val="left" w:pos="3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 графе 1 указывается дата поступления пищевых продуктов со склада на пищеблок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В графе 2 указывается наименование и количество выданных на пищеблок пищевых продуктов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графе 3 указывается качество пищевых продуктов и номер товарно-транспортной накладной на данные пищевые продукты.</w:t>
      </w:r>
    </w:p>
    <w:p>
      <w:pPr>
        <w:pStyle w:val="311"/>
        <w:widowControl/>
        <w:spacing w:lineRule="auto" w:line="240"/>
        <w:ind w:right="-71" w:firstLine="708"/>
        <w:jc w:val="both"/>
        <w:rPr/>
      </w:pPr>
      <w:r>
        <w:rPr>
          <w:sz w:val="30"/>
          <w:szCs w:val="30"/>
        </w:rPr>
        <w:t>4. В графе 4 указывается срок годности пищевых продуктов в соответствии с товарно-транспортной накладной.</w:t>
      </w:r>
    </w:p>
    <w:p>
      <w:pPr>
        <w:pStyle w:val="311"/>
        <w:widowControl/>
        <w:spacing w:lineRule="auto" w:line="240"/>
        <w:ind w:right="-7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В графе 5 ставится подпись шеф-повара или лица, ответственного за получение скоропортящегося пищевого продукта (выборочная проверка осуществляется медицинским работником).</w:t>
      </w:r>
    </w:p>
    <w:p>
      <w:pPr>
        <w:pStyle w:val="311"/>
        <w:widowControl/>
        <w:spacing w:lineRule="auto" w:line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311"/>
        <w:widowControl/>
        <w:spacing w:lineRule="auto" w:line="240"/>
        <w:ind w:firstLine="54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имерный перечень пищевых продуктов, реализуемых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буфете учреждения образования </w:t>
      </w:r>
    </w:p>
    <w:p>
      <w:pPr>
        <w:pStyle w:val="Normal"/>
        <w:spacing w:lineRule="exact" w:line="2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280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м)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и</w:t>
            </w:r>
          </w:p>
          <w:p>
            <w:pPr>
              <w:pStyle w:val="Normal"/>
              <w:spacing w:lineRule="exact" w:line="280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фрукты (яблоки, груши, мандарины, апельсины, бананы, киви и другие) и овощи (помидоры, огур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о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 и двух наименований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туч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ы из свежих и вареных овощей со свежей зеленью, из мор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пят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з мяса и мясных продуктов, рыбы и рыбных гастрономических продуктов, яиц, в том числе бутерброды с колбасой и другими гастрономическими продук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не более 2 часов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зделия творожные (сырки, пудинги)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ыры сычужные твердые (и (или) плавленые) ломтевые, массы пластифицированные сырные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5-5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 (сдобные булочные изделия и зерновые хлебцы), в том числе обогащенные микронутриентами,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0-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Орехи (кроме сырого арахиса), сухофрукты 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х смеси, казинаки, злаковые хлопья 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сухие завтраки типа «мюсли» в вид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ов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-четыре 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, зефир, шоколад, вафл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рех до восьми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ятся в соответствии с требования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дкие блюд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ле и другие) промышленного и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ционные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-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питьевая негазированная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го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,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фасованная в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,2-0,5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, допускается разлив из бутылей до 2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 витаминизированные промышленного производства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. Напитки сухие инстантные (быстрорастворимые) и собственного производства (из клюквы, шиповника и другие)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-четы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тки сухие инстантные собственного производства готовятся непосредственно перед реализацией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и нектары плодовые (фруктовые) и овощные с содержанием соковых  веществ не менее 50%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50-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тре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нятся в соответствии с требованиями. 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мл до 3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молочные напитки с живыми бактериальными культурами (кефир, ряженка, простокваша, биойогурт), в том числе обогащенные макро- и микронутриентами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стерилизованное или пастеризова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обогащенное 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макро- и микронутриентами) в промышленной</w:t>
            </w:r>
          </w:p>
          <w:p>
            <w:pPr>
              <w:pStyle w:val="Normal"/>
              <w:tabs>
                <w:tab w:val="clear" w:pos="708"/>
                <w:tab w:val="left" w:pos="-4361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ционной) упак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и более наиме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ятся с использованием охлаждаемого прил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разлив из 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0 г до 1 кг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311"/>
        <w:widowControl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311"/>
        <w:widowControl/>
        <w:spacing w:lineRule="auto" w:line="24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311"/>
        <w:widowControl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1"/>
        <w:widowControl/>
        <w:spacing w:lineRule="auto" w:line="240"/>
        <w:ind w:hanging="0"/>
        <w:jc w:val="center"/>
        <w:rPr/>
      </w:pPr>
      <w:r>
        <w:rPr>
          <w:bCs/>
          <w:sz w:val="30"/>
          <w:szCs w:val="30"/>
        </w:rPr>
        <w:t>Журнал показателей качества готовой пищи</w:t>
      </w:r>
      <w:r>
        <w:rPr>
          <w:bCs/>
          <w:caps/>
          <w:sz w:val="30"/>
          <w:szCs w:val="30"/>
        </w:rPr>
        <w:t xml:space="preserve"> (</w:t>
      </w:r>
      <w:r>
        <w:rPr>
          <w:bCs/>
          <w:sz w:val="30"/>
          <w:szCs w:val="30"/>
        </w:rPr>
        <w:t>бракеражный журнал)</w:t>
      </w:r>
    </w:p>
    <w:p>
      <w:pPr>
        <w:pStyle w:val="311"/>
        <w:widowControl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6"/>
          <w:szCs w:val="26"/>
        </w:rPr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900"/>
        <w:gridCol w:w="1260"/>
        <w:gridCol w:w="900"/>
        <w:gridCol w:w="126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Наименование готовой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 xml:space="preserve">(завтрак, обед, полдник, ужин)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на выдачу и предложения членов бракеражной комисс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</w:t>
            </w:r>
          </w:p>
        </w:tc>
      </w:tr>
      <w:tr>
        <w:trPr>
          <w:trHeight w:val="428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полнения меню 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каче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правильности кулинарной об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С-витаминизац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right="96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ind w:right="99" w:firstLine="708"/>
        <w:jc w:val="both"/>
        <w:textAlignment w:val="baseline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мечание. В графе «Оценка выполнения меню» указывается фактический выход готового блюда.</w:t>
      </w:r>
      <w:r>
        <w:br w:type="page"/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TextBodyIndent"/>
        <w:spacing w:lineRule="auto" w:line="360"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Indent"/>
        <w:spacing w:lineRule="exact" w:line="280" w:before="0" w:after="0"/>
        <w:ind w:left="538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Форма</w:t>
      </w:r>
    </w:p>
    <w:p>
      <w:pPr>
        <w:pStyle w:val="Normal"/>
        <w:overflowPunct w:val="false"/>
        <w:ind w:right="99" w:hanging="0"/>
        <w:jc w:val="center"/>
        <w:textAlignment w:val="baseline"/>
        <w:rPr/>
      </w:pPr>
      <w:r>
        <w:rPr>
          <w:rFonts w:cs="Times New Roman CYR" w:ascii="Times New Roman CYR" w:hAnsi="Times New Roman CYR"/>
          <w:sz w:val="30"/>
          <w:szCs w:val="30"/>
        </w:rPr>
        <w:t>Журнал</w:t>
      </w:r>
      <w:r>
        <w:rPr>
          <w:rFonts w:cs="Times New Roman CYR" w:ascii="Times New Roman CYR" w:hAnsi="Times New Roman CYR"/>
          <w:caps/>
          <w:sz w:val="30"/>
          <w:szCs w:val="30"/>
        </w:rPr>
        <w:t xml:space="preserve"> «</w:t>
      </w:r>
      <w:r>
        <w:rPr>
          <w:rFonts w:cs="Times New Roman CYR" w:ascii="Times New Roman CYR" w:hAnsi="Times New Roman CYR"/>
          <w:sz w:val="30"/>
          <w:szCs w:val="30"/>
        </w:rPr>
        <w:t>Здоровье</w:t>
      </w:r>
      <w:r>
        <w:rPr>
          <w:rFonts w:cs="Times New Roman CYR" w:ascii="Times New Roman CYR" w:hAnsi="Times New Roman CYR"/>
          <w:caps/>
          <w:sz w:val="30"/>
          <w:szCs w:val="30"/>
        </w:rPr>
        <w:t>»</w:t>
      </w:r>
    </w:p>
    <w:p>
      <w:pPr>
        <w:pStyle w:val="Normal"/>
        <w:overflowPunct w:val="false"/>
        <w:spacing w:lineRule="auto" w:line="360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rFonts w:cs="Times New Roman CYR" w:ascii="Times New Roman CYR" w:hAnsi="Times New Roman CYR"/>
          <w:caps/>
          <w:sz w:val="30"/>
          <w:szCs w:val="30"/>
        </w:rPr>
      </w:r>
    </w:p>
    <w:p>
      <w:pPr>
        <w:pStyle w:val="Normal"/>
        <w:overflowPunct w:val="false"/>
        <w:ind w:right="99" w:hanging="0"/>
        <w:jc w:val="right"/>
        <w:textAlignment w:val="baselin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30"/>
          <w:szCs w:val="30"/>
        </w:rPr>
        <w:t>Начат _____________ 20___г.</w:t>
      </w:r>
    </w:p>
    <w:p>
      <w:pPr>
        <w:pStyle w:val="Normal"/>
        <w:overflowPunct w:val="false"/>
        <w:ind w:right="99" w:hanging="0"/>
        <w:jc w:val="right"/>
        <w:textAlignment w:val="baseline"/>
        <w:rPr>
          <w:rFonts w:ascii="Times New Roman CYR" w:hAnsi="Times New Roman CYR" w:cs="Times New Roman CYR"/>
          <w:cap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>Окончен___________ 20___г.</w:t>
      </w:r>
    </w:p>
    <w:p>
      <w:pPr>
        <w:pStyle w:val="Normal"/>
        <w:overflowPunct w:val="false"/>
        <w:spacing w:lineRule="auto" w:line="360"/>
        <w:ind w:right="99" w:hanging="0"/>
        <w:textAlignment w:val="baseline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0"/>
        <w:gridCol w:w="1889"/>
        <w:gridCol w:w="1891"/>
        <w:gridCol w:w="2216"/>
        <w:gridCol w:w="1800"/>
        <w:gridCol w:w="1457"/>
      </w:tblGrid>
      <w:tr>
        <w:trPr>
          <w:trHeight w:val="161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137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108" w:right="96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, отчество работников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огласно штатному расписанию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членов его семь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overflowPunct w:val="false"/>
              <w:spacing w:lineRule="exact" w:line="280"/>
              <w:ind w:left="-98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, гнойничковых заболе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листками нетрудоспо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ности, в том числе в связи с уходом 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больным членом семьи</w:t>
            </w:r>
          </w:p>
          <w:p>
            <w:pPr>
              <w:pStyle w:val="Normal"/>
              <w:overflowPunct w:val="false"/>
              <w:spacing w:lineRule="exact" w:line="280"/>
              <w:ind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 пищеблока, медицинского работника</w:t>
            </w:r>
          </w:p>
          <w:p>
            <w:pPr>
              <w:pStyle w:val="Normal"/>
              <w:overflowPunct w:val="false"/>
              <w:spacing w:lineRule="exact" w:line="280"/>
              <w:ind w:left="113" w:right="96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overflowPunct w:val="false"/>
        <w:ind w:right="99"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  <w:t>Приложение 9</w:t>
      </w:r>
    </w:p>
    <w:p>
      <w:pPr>
        <w:pStyle w:val="TextBodyIndent"/>
        <w:spacing w:lineRule="exact" w:line="280" w:before="0" w:after="0"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Санитарным нормам и правилам «Требования для учреждений профессионально-технического и среднего специального образования»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/>
          <w:b w:val="false"/>
          <w:bCs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/>
      </w:pPr>
      <w:r>
        <w:rPr>
          <w:b w:val="false"/>
          <w:sz w:val="30"/>
          <w:szCs w:val="30"/>
        </w:rPr>
        <w:t>Комплексы упражнений для профилактики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омления органа зрения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Исходное положение – сидя, откинувшись на спинку стула. Глубоко вдохнуть, наклонившись вперед к крышке стола, затем выдохнуть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Исходное положение – сидя, откинувшись на спинку стула. Прикрыть веки, крепко зажмурить глаза, затем открыть. Повторить         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 Исходное положение – сидя, руки на поясе. Повернуть голову вправо, посмотреть на локоть правой руки. Вернуться в исходное положение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Исходное положение – сидя. Поднять глаза кверху, выполнить глазами круговые движения по часовой стрелке, затем против часовой стрелки. Повторить 5-6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. Исходное положение – сидя, руки вперед. Посмотреть на кончики пальцев, поднять руки вверх, одновременно вдохнуть. Следить за руками, не поднимая головы. Руки опустить, одновременно выдохнуть. Повторить 4-5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/>
      </w:pPr>
      <w:r>
        <w:rPr>
          <w:b w:val="false"/>
          <w:sz w:val="30"/>
          <w:szCs w:val="30"/>
        </w:rPr>
        <w:t>6. Исходное положение – сидя. Смотреть прямо  перед собой на классную доску 2-3 секунды, перенести взор на кончик носа на                3-5 секунд. Повторить 6-8 раз.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6" w:right="-71" w:firstLine="703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7. Исходное положение – сидя, закрыв глаза. В течение 30 секунд массировать веки кончиками указательных пальцев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5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10"/>
    <w:qFormat/>
    <w:rPr>
      <w:rFonts w:ascii="Cambria" w:hAnsi="Cambria" w:cs="Times New Roman"/>
    </w:rPr>
  </w:style>
  <w:style w:type="character" w:styleId="8">
    <w:name w:val=" Знак Знак8"/>
    <w:basedOn w:val="Style10"/>
    <w:qFormat/>
    <w:rPr>
      <w:rFonts w:cs="Times New Roman"/>
      <w:sz w:val="20"/>
      <w:szCs w:val="20"/>
    </w:rPr>
  </w:style>
  <w:style w:type="character" w:styleId="7">
    <w:name w:val=" Знак Знак7"/>
    <w:basedOn w:val="Style10"/>
    <w:qFormat/>
    <w:rPr>
      <w:rFonts w:cs="Times New Roman"/>
      <w:sz w:val="16"/>
      <w:szCs w:val="16"/>
    </w:rPr>
  </w:style>
  <w:style w:type="character" w:styleId="6">
    <w:name w:val=" Знак Знак6"/>
    <w:basedOn w:val="Style10"/>
    <w:qFormat/>
    <w:rPr>
      <w:rFonts w:cs="Times New Roman"/>
      <w:sz w:val="20"/>
      <w:szCs w:val="20"/>
    </w:rPr>
  </w:style>
  <w:style w:type="character" w:styleId="5">
    <w:name w:val=" Знак Знак5"/>
    <w:basedOn w:val="Style10"/>
    <w:qFormat/>
    <w:rPr>
      <w:rFonts w:cs="Times New Roman"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cs="Times New Roman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0"/>
    <w:qFormat/>
    <w:rPr>
      <w:rFonts w:cs="Times New Roman"/>
    </w:rPr>
  </w:style>
  <w:style w:type="character" w:styleId="Style11">
    <w:name w:val=" Знак Знак"/>
    <w:basedOn w:val="Style10"/>
    <w:qFormat/>
    <w:rPr>
      <w:rFonts w:cs="Times New Roman"/>
      <w:sz w:val="20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994"/>
      <w:ind w:right="567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ind w:right="567" w:firstLine="550"/>
      <w:jc w:val="both"/>
    </w:pPr>
    <w:rPr>
      <w:rFonts w:ascii="Arial" w:hAnsi="Arial" w:cs="Arial"/>
      <w:b/>
      <w:bCs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spacing w:lineRule="auto" w:line="360"/>
      <w:ind w:firstLine="567"/>
      <w:textAlignment w:val="baseline"/>
    </w:pPr>
    <w:rPr>
      <w:sz w:val="24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true"/>
      <w:ind w:left="360" w:hanging="36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"/>
    <w:basedOn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suppressAutoHyphens w:val="true"/>
      <w:autoSpaceDE w:val="true"/>
    </w:pPr>
    <w:rPr>
      <w:kern w:val="2"/>
      <w:sz w:val="28"/>
    </w:rPr>
  </w:style>
  <w:style w:type="paragraph" w:styleId="Style16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83"/>
      <w:ind w:firstLine="3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1:00Z</dcterms:created>
  <dc:creator>Наталья</dc:creator>
  <dc:description/>
  <cp:keywords/>
  <dc:language>en-US</dc:language>
  <cp:lastModifiedBy>teacher</cp:lastModifiedBy>
  <cp:lastPrinted>2013-05-03T11:27:00Z</cp:lastPrinted>
  <dcterms:modified xsi:type="dcterms:W3CDTF">2013-08-28T13:11:00Z</dcterms:modified>
  <cp:revision>2</cp:revision>
  <dc:subject/>
  <dc:title>МIНIСТЭРСТВА</dc:title>
</cp:coreProperties>
</file>