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АВИЛ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внутреннего распоряд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в оздоровительном лагер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Дети и подростки в период пребывания в лагере имеют право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храну жизни и здоровья, обеспечение безопасной жизнедеятельност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лучение квалифицированной медицинской помощи в случае заболевания или травмы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важение собственного человеческого достоинст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вободу мысли, совести и религ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важительное отношение со стороны педагого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вободное выражение собственных взглядов, убежд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это не противоречит нормам человеческого общ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храну своего имущества, личных вещей и т.д.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выбор видов деятельности и образовательных программ лагер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лучение дополнительных образовательных услуг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частие в управлении деятельностью лагеря в системе органов самоуправл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щаться к директору лагеря за разъяснением возникших проблем по вопросам быта, питания, медицинского обслуживания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держания образовательных программ, разрешения конфликтных ситуаций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щит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ав и свобод, определенных Декларацией прав ребенка, Конституцией РБ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т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и подрост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период пребывания в лагере обязаны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укоснитель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ыполнять требования по охране жизн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доровь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тей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соверш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ействий, наносящих вред своему здоровью и здоровью окружающих, в случае недомогания немедлен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вест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воего педагога или медицинского работника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важитель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носиться к работникам лагеря, к друг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ям, н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пускать морального давления, неува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прикладств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корблений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я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се требования педагогов, направленны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хранность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детског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мущества, денег, ценных вещей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заряд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бильных телефонов осуществляется только под присмотром и с разрешения педагогов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оянно находиться в поле зрения педагога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редел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ер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азрешается самостоятельное передвижение, при этом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едагог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должен знать о местонахождении каждого ребенка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выполня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анитарно-гигиенические требования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укоснитель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полнять правила поведения и требования педагогов 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ещении мест общественного пользования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участие в самообслуживающем и поси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е (уборка помещения, территории лагеря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я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спорядок дня, установленный в лагере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нь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ктивное участие в реализации образовате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 лагеря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режно относить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рироде и растительности лагеря, не обрывать деревья и кустарники, цветы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реж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носиться к имуществу лагеря, в случае нанесения ущерба возместить стоимость убытков в восстановлении порядка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мероприятиях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анятиях, при посещ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ртивных секц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еукоснительно соблюдать все требования педагог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. инструкторов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оном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ходовать электроэнергию, воду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щении спортивных секций, соревнований иметь соответствующую спортивную форму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ыполнять другие поручения, требования педагог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 н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ущемляют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ава детей, безопасны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для их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ям и подросткам в период пребывания в лагере категорически запрещается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урить, употреблять спиртные напитки, наркотические и токсические средства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ид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рриторию лагеря без сопровождения педагога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оволь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кидать занятия и культурные мероприяти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организованное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ез педагога, посещение магазинов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носить в лагере взрывчатые и огнеопасные ве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юч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жидкости, пиротехнические изделия, газовые баллончи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гареты, спирт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итки, наркотики, одурманивающие средства, а также ядовитые и токсичные вещества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ват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электрические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шкафы,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льзоваться электрокипятильниками и другими электронагреватель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борами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лезать н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доконники,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шкафы,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оруд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ещени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дани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аться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перилах, сидеть на перилах, с силой толк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х детей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т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изическую силу по отношению к другим детям и сотруд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агер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отребля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пристойные выражения и жесты, шуметь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 в соответствии с их назначением спортивные и игровые конструкции на территории лагер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гать в помещения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агеря и других местах, не приспособленных для этого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авать лож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игналы об угрозе жизни и здоровью, создавать</w:t>
      </w:r>
      <w:r>
        <w:rPr>
          <w:rFonts w:eastAsia="Times New Roman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нику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7:28:00Z</dcterms:created>
  <dc:creator>Admin</dc:creator>
  <dc:description/>
  <cp:keywords/>
  <dc:language>en-US</dc:language>
  <cp:lastModifiedBy>User</cp:lastModifiedBy>
  <cp:lastPrinted>2022-05-21T20:27:00Z</cp:lastPrinted>
  <dcterms:modified xsi:type="dcterms:W3CDTF">2024-05-24T11:20:00Z</dcterms:modified>
  <cp:revision>6</cp:revision>
  <dc:subject/>
  <dc:title>УТВЕРЖДАЮ</dc:title>
</cp:coreProperties>
</file>