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  <w:r>
        <w:rPr/>
        <w:t xml:space="preserve"> библиотеки</w:t>
      </w:r>
    </w:p>
    <w:tbl>
      <w:tblPr>
        <w:tblW w:w="10518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678"/>
        <w:gridCol w:w="1870"/>
        <w:gridCol w:w="1418"/>
        <w:gridCol w:w="212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/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ветственные: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бор учебников и учебных пособий и предварительное комплектование на 2024/2025 учебный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нижная выставка «Беларусь мая нябёса</w:t>
            </w:r>
            <w:r>
              <w:rPr>
                <w:rStyle w:val="Y2iqfc"/>
                <w:lang w:val="be-BY"/>
              </w:rPr>
              <w:t>ў</w:t>
            </w:r>
            <w:r>
              <w:rPr/>
              <w:t xml:space="preserve"> мiрных с</w:t>
            </w:r>
            <w:r>
              <w:rPr>
                <w:lang w:val="en-US"/>
              </w:rPr>
              <w:t>i</w:t>
            </w:r>
            <w:r>
              <w:rPr/>
              <w:t>нь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(беседа у выставки по запрос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9 класс, </w:t>
            </w:r>
          </w:p>
          <w:p>
            <w:pPr>
              <w:pStyle w:val="Normal"/>
              <w:jc w:val="center"/>
              <w:rPr/>
            </w:pPr>
            <w:r>
              <w:rPr/>
              <w:t>1-3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4-31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Мы нашей памятью сильны», посвященная ВОВ</w:t>
            </w:r>
          </w:p>
          <w:p>
            <w:pPr>
              <w:pStyle w:val="Normal"/>
              <w:rPr/>
            </w:pPr>
            <w:r>
              <w:rPr/>
              <w:t>(беседа у выставки по запрос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9 класс, </w:t>
            </w:r>
          </w:p>
          <w:p>
            <w:pPr>
              <w:pStyle w:val="Normal"/>
              <w:jc w:val="center"/>
              <w:rPr/>
            </w:pPr>
            <w:r>
              <w:rPr/>
              <w:t>1-3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4-31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нижный развал «Лето книжного цв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 класс</w:t>
            </w:r>
          </w:p>
          <w:p>
            <w:pPr>
              <w:pStyle w:val="Normal"/>
              <w:jc w:val="center"/>
              <w:rPr/>
            </w:pPr>
            <w:r>
              <w:rPr/>
              <w:t>1-3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03.06.2024-30.08.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Работа с должник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3.06.2024-07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писание утерянных, ветхих и устаревших изданий и учебных пособий, тетрадей разового поль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03.06.2024-30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Информирование о новых поступления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-30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формление подписки на периодические изд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06.2024-24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Урок безопасности «Твоя безопасность в твоих руках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здоровительный лагерь </w:t>
            </w:r>
          </w:p>
          <w:p>
            <w:pPr>
              <w:pStyle w:val="Normal"/>
              <w:jc w:val="center"/>
              <w:rPr/>
            </w:pPr>
            <w:r>
              <w:rPr/>
              <w:t>«Веселые нот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о плану работы лагер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Игра «Мое литературное открытие»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вест-игра «Путешествие по родной Беларуси»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Деловая игра «Правда и ложь»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Урок нравственности «В стране хороших поступков»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Урок памяти «Трагедия детских концлагерей»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вест-игра «З мовай змалку сябрай будзь»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ечер-реквием «Позабыть такое невозможно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ый  лагерь «Юный патрио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о плану работы лагер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ктары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ы мовы»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амяти «Помнить и не забывать»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бор учебников и учебных пособ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.06-1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Работа с должник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абота с выпускниками, подписание обходных лис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нижная выставка к 100-летию со дня рождения Василия Быков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(беседа у выставки по запрос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.06-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нижная выставка к 135-летию со дня рождения Анны Ахматов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-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мешанная выставка ко Дню независимости Республики Беларусь «</w:t>
            </w:r>
            <w:r>
              <w:rPr>
                <w:rStyle w:val="Markedcontent"/>
              </w:rPr>
              <w:t>З любо</w:t>
            </w:r>
            <w:r>
              <w:rPr>
                <w:rStyle w:val="Y2iqfc"/>
                <w:lang w:val="be-BY"/>
              </w:rPr>
              <w:t>ўю да Радз</w:t>
            </w:r>
            <w:r>
              <w:rPr>
                <w:rStyle w:val="Y2iqfc"/>
                <w:lang w:val="en-US"/>
              </w:rPr>
              <w:t>i</w:t>
            </w:r>
            <w:r>
              <w:rPr>
                <w:rStyle w:val="Y2iqfc"/>
              </w:rPr>
              <w:t>мы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(беседа у выставки по запрос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  <w:p>
            <w:pPr>
              <w:pStyle w:val="Normal"/>
              <w:jc w:val="center"/>
              <w:rPr/>
            </w:pPr>
            <w:r>
              <w:rPr/>
              <w:t>1-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.06.2024-26.07.202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ы в рамках вторичной трудовой занят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бмен учебными пособиями с библиотеками школ города и оформление соответствующей докумен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редоставление информации о порядке оплаты за пользование учебными пособиями в 2024/2025 учебном году на стендах, на сайте гимназии-колледж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бор необходимой документации для подтверждения льгот на пользование учебник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rStyle w:val="Emphasis"/>
                <w:bCs/>
                <w:i w:val="false"/>
              </w:rPr>
              <w:t>Комплектование комплектов учебных пособ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оставление графика выдачи учебников и учебных пособ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ыдача учебников и учебных пособ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уева А.И.</w:t>
            </w:r>
          </w:p>
          <w:p>
            <w:pPr>
              <w:pStyle w:val="Normal"/>
              <w:rPr/>
            </w:pPr>
            <w:r>
              <w:rPr/>
              <w:t>Никитёнок Г.С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Markedcontent">
    <w:name w:val="markedconten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1:00Z</dcterms:created>
  <dc:creator>Библиотека</dc:creator>
  <dc:description/>
  <dc:language>en-US</dc:language>
  <cp:lastModifiedBy>Администратор</cp:lastModifiedBy>
  <cp:lastPrinted>2024-05-16T15:54:00Z</cp:lastPrinted>
  <dcterms:modified xsi:type="dcterms:W3CDTF">2024-06-05T11:11:00Z</dcterms:modified>
  <cp:revision>2</cp:revision>
  <dc:subject/>
  <dc:title>УТВЕРЖДАЮ</dc:title>
</cp:coreProperties>
</file>