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2"/>
          <w:szCs w:val="32"/>
          <w:lang w:val="ru-RU"/>
        </w:rPr>
      </w:pPr>
      <w:r>
        <w:rPr>
          <w:b/>
          <w:color w:val="0000CC"/>
          <w:sz w:val="32"/>
          <w:szCs w:val="32"/>
        </w:rPr>
        <w:t>Как подготовиться к написанию диктанта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</w:rPr>
        <w:t>Для этого надо повторить правила русской орфографии и пунктуации. Назовем наиболее значимые из ни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>Орфографические нормы:</w:t>
      </w:r>
      <w:r>
        <w:rPr>
          <w:b/>
          <w:i/>
          <w:color w:val="8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равописание безударных гласных в корня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ередующиеся 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вописание О и Ё после шипящих и 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Разделительные Ъ и Ь. Мягкий знак после шипящих в различных частях реч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вописание приставок ПРЕ-и ПРИ-.</w:t>
      </w:r>
    </w:p>
    <w:p>
      <w:pPr>
        <w:pStyle w:val="Normal"/>
        <w:jc w:val="both"/>
        <w:rPr/>
      </w:pPr>
      <w:r>
        <w:rPr>
          <w:sz w:val="28"/>
          <w:szCs w:val="28"/>
        </w:rPr>
        <w:t>6.Приставки, оканчивающиеся на 3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авописание Н и НН в суффиксах разных частей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Падежные окончания существи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авописание сложных существительных и прилагатель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Правописание суффиксов и окончаний имён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Право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голов. Сп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Право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Слитно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фисное и раздельное написание 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Право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гов, союзов,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Право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ц НЕ и НИ с разными частями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</w:rPr>
        <w:t>Пунктуационные нормы:</w:t>
      </w:r>
    </w:p>
    <w:p>
      <w:pPr>
        <w:pStyle w:val="Normal"/>
        <w:jc w:val="both"/>
        <w:rPr/>
      </w:pPr>
      <w:r>
        <w:rPr>
          <w:sz w:val="28"/>
          <w:szCs w:val="28"/>
        </w:rPr>
        <w:t>1.Т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 подлежащим и сказуем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Знаки препинания при однородных членах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Знаки препинания при вводных словах и обращен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особление определений</w:t>
      </w:r>
      <w:r>
        <w:rPr>
          <w:sz w:val="28"/>
          <w:szCs w:val="28"/>
          <w:lang w:val="ru-RU"/>
        </w:rPr>
        <w:t xml:space="preserve"> и прило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Обособле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Обособление уточнения, пояснения, присо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Знаки препинания в сложносочиненном предлож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Знаки препинания в сложноподчиненном предлож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Знаки препинания в бессоюзном сложном предлож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Знаки препинания в предложениях с разными видами связ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Постановка знаков препинания при прям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</w:rPr>
        <w:t>Порядок работы над диктан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мни: текст читается несколько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ервом чтении его лучше всего внимательно послушать. Это позволит оперативной памяти «схватить» весь тек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сли ты не понял что-то в содержании текста, то задай вопрос экзаменующему учите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доске записываются наиболее трудные слова (термины, имена собственные и т. п.), а также слова на неизученные правила (не более 3-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атем учитель диктует предложения со средней скорость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ачале для ознакомления читает предложение полностью (определи его границы, синтаксическую структуру, обрати внимание на отдельные слов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тем для написания – по связным его частям (записывая, диктуй себе по слогам, стараясь «увидеть»</w:t>
      </w:r>
      <w:r>
        <w:rPr>
          <w:sz w:val="28"/>
          <w:szCs w:val="28"/>
          <w:lang w:val="ru-RU"/>
        </w:rPr>
        <w:t>структуру слов</w:t>
      </w:r>
      <w:r>
        <w:rPr>
          <w:sz w:val="28"/>
          <w:szCs w:val="28"/>
        </w:rPr>
        <w:t xml:space="preserve"> и объяснить себе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написа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тем идет последнее прочтение предложения целиком (проверь записанное, обрати внимание на знаки препин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окончании диктовки следует медленное выразительное чтение всего текста с удлиненными паузами после каждого предложения, во время которых учащиеся исправляют замеченные ошиб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ле проверочного чтения учащиеся должны сдать работы, но на усмотрение учителя им может быть предоставлено время для дополнительной самостоятельной прове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 время самопроверки прочитай каждое предложение два раз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вый раз – по слогам (это поможет тебе найти орфографические ошибки, если таковые имеютс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торой раз – выразительно (так ты проверишь правильность постановки знаков препинания)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</w:rPr>
        <w:t>Практические сове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иши красиво, аккуратно, разборчиво, особое внимание уделяя соединению букв, чтобы не возникало сомнения в слитном/раздельном написа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роверке работы два исправления на месте орфограммы (пунктограммы) считаются за ошибку, поэтому старайся избегать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равляй аккуратно</w:t>
      </w:r>
      <w:r>
        <w:rPr>
          <w:sz w:val="28"/>
          <w:szCs w:val="28"/>
          <w:lang w:val="ru-RU"/>
        </w:rPr>
        <w:t xml:space="preserve"> (если это необходимо)</w:t>
      </w:r>
      <w:r>
        <w:rPr>
          <w:sz w:val="28"/>
          <w:szCs w:val="28"/>
        </w:rPr>
        <w:t>, отчётливо, зачеркивая написанное руч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й и надписывая правильное сверху, над слов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которые отрывки из художественных текстов сохраняют авторские знаки препинания. Поэтому при проверке работы учитывается соответствие знаков препинания правилам русской пунктуации. При наличии вариантов в постановке знаков препинания правильным считается любой из возможных, даже если он не совпадает с авторс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еще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важно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в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диктанта не волноваться, сосредоточитьс</w:t>
      </w:r>
      <w:r>
        <w:rPr>
          <w:sz w:val="28"/>
          <w:szCs w:val="28"/>
          <w:lang w:val="ru-RU"/>
        </w:rPr>
        <w:t>я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l1">
    <w:name w:val="ttl1"/>
    <w:basedOn w:val="Style14"/>
    <w:qFormat/>
    <w:rPr>
      <w:rFonts w:ascii="Arial" w:hAnsi="Arial" w:cs="Arial"/>
      <w:b/>
      <w:bCs/>
      <w:color w:val="0032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6:00Z</dcterms:created>
  <dc:creator>home</dc:creator>
  <dc:description/>
  <cp:keywords/>
  <dc:language>en-US</dc:language>
  <cp:lastModifiedBy>teacher</cp:lastModifiedBy>
  <cp:lastPrinted>2016-05-17T13:47:00Z</cp:lastPrinted>
  <dcterms:modified xsi:type="dcterms:W3CDTF">2016-05-17T11:47:00Z</dcterms:modified>
  <cp:revision>3</cp:revision>
  <dc:subject/>
  <dc:title>Советы психолога выпускнику</dc:title>
</cp:coreProperties>
</file>