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разъяснениях по отдельным вопросам итоговой аттестации учащихся в 2023 году</w:t>
      </w:r>
    </w:p>
    <w:tbl>
      <w:tblPr>
        <w:tblW w:w="9624" w:type="dxa"/>
        <w:jc w:val="left"/>
        <w:tblInd w:w="-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3"/>
        <w:gridCol w:w="4811"/>
      </w:tblGrid>
      <w:tr>
        <w:trPr/>
        <w:tc>
          <w:tcPr>
            <w:tcW w:w="4813" w:type="dxa"/>
            <w:tcBorders/>
            <w:vAlign w:val="center"/>
          </w:tcPr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IНIСТЭРСТВА АДУКАЦЫI</w:t>
            </w:r>
          </w:p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ЭСПУБЛIКI БЕЛАРУСЬ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</w:t>
            </w:r>
          </w:p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БЕЛАРУСЬ</w:t>
            </w:r>
          </w:p>
        </w:tc>
      </w:tr>
      <w:tr>
        <w:trPr/>
        <w:tc>
          <w:tcPr>
            <w:tcW w:w="4813" w:type="dxa"/>
            <w:tcBorders/>
            <w:vAlign w:val="center"/>
          </w:tcPr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вецкая, 9,</w:t>
            </w:r>
          </w:p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, г. Мiнск</w:t>
            </w:r>
          </w:p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л. 327-47-36, факс 200-84-83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E-mail: root@minedu.unibel.b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9</w:t>
            </w:r>
          </w:p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, г. Минск</w:t>
            </w:r>
          </w:p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27-47-36, факс 200-84-83</w:t>
            </w:r>
          </w:p>
          <w:p>
            <w:pPr>
              <w:pStyle w:val="Consplusnonforma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oot@minedu.unibel.by</w:t>
            </w:r>
          </w:p>
        </w:tc>
      </w:tr>
      <w:tr>
        <w:trPr/>
        <w:tc>
          <w:tcPr>
            <w:tcW w:w="4813" w:type="dxa"/>
            <w:tcBorders/>
            <w:vAlign w:val="center"/>
          </w:tcPr>
          <w:p>
            <w:pPr>
              <w:pStyle w:val="Consplusnonformat"/>
              <w:spacing w:before="0" w:after="0"/>
              <w:rPr>
                <w:b/>
                <w:b/>
              </w:rPr>
            </w:pPr>
            <w:r>
              <w:rPr>
                <w:b/>
              </w:rPr>
              <w:t>29.03.2023_______№ 02-01-14/3637/дс/</w:t>
            </w:r>
          </w:p>
          <w:p>
            <w:pPr>
              <w:pStyle w:val="Consplu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от ____________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 разъяснениях по отдельным вопроса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овой аттестации учащихся в 2023 году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ых подходов к проведению итоговой аттестации учащихся по завершении обучения и воспитания на II и III ступенях общего среднего образования направляем разъяснения по вопросам, поступающим в Министерство образования от педагогических работников учреждений общего средне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 допуске учащихся к централизованному экзамену и оформлении классного журнала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исьме Министерства образования «О завершении учебных занятий, окончании 2022/2023 учебного года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» </w:t>
      </w:r>
      <w:r>
        <w:rPr>
          <w:i/>
          <w:iCs/>
          <w:sz w:val="28"/>
          <w:szCs w:val="28"/>
        </w:rPr>
        <w:t>(edu.gov.by / Уровни образования / Общее среднее образование / Информация / Завершение 2022/2023 учебного года)</w:t>
      </w:r>
      <w:r>
        <w:rPr>
          <w:sz w:val="28"/>
          <w:szCs w:val="28"/>
        </w:rPr>
        <w:t xml:space="preserve"> отмечено, что завершить освоение учебных программ в XІ (XІІ) классе по учебным предметам «Белорусский язык», «Русский язык» необходимо 12 мая 2023 г., по учебным предметам, которые учащиеся выбрали для сдачи в качестве второго централизованного экзамена (далее – ЦЭ), – 19 мая 2023 г. Рекомендовано в IV четверти в расписание учебных занятий по учебным предметам «Белорусский язык» и «Белорусская литература», «Русский язык» и «Русская литература» внести изменения: до 12 мая 2023 г. уроки литературы заменить уроками языка, после 14 мая 2023 г.– уроки языка, соответственно, уроками литератур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от 11 июля 2022 г. № 184 (в редакции от 30.12.2022 № 509, далее – Правила аттестации), определено, что к ЦЭ допускаются учащиеся, имеющие положительную отметку по итогам учебного года по учебному предмету, по которому проводится ЦЭ (пункт 38 Правил аттестаци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учащиеся XІ (XІІ) класса должны быть аттестованы по учебным предметам «Белорусский язык», «Русский язык» до 14 мая 2023 г. Отметки в классный журнал за ІV четверть, за год должны быть выставлены всем учащимся. Допуск учащихся к ЦЭ по учебным предметам «Русский язык», «Белорусский язык» необходимо оформить решением педагогического совета до 14 мая 2023 г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о 21 мая 2023 г. проводится аттестация за ІV четверть, учебный год учащихся XІ (XІІ) класса по учебным предметам, которые они выбрали для сдачи в качестве второго ЦЭ. </w:t>
      </w:r>
      <w:r>
        <w:rPr>
          <w:b/>
          <w:bCs/>
          <w:sz w:val="28"/>
          <w:szCs w:val="28"/>
        </w:rPr>
        <w:t>Обращаем внимание</w:t>
      </w:r>
      <w:r>
        <w:rPr>
          <w:sz w:val="28"/>
          <w:szCs w:val="28"/>
        </w:rPr>
        <w:t xml:space="preserve">, что отметки за ІV четверть, за год выставляются этим учащимся в столбец на предметной странице классного журнала, предусмотрев свободные столбцы для записи оставшихся уроков в соответствии с календарно-тематическим планированием. Решением педагогического совета до 21 мая 2023 г. оформляется допуск учащихся ко второму ЦЭ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несмотря на аттестацию и прохождение ЦЭ, </w:t>
      </w:r>
      <w:r>
        <w:rPr>
          <w:b/>
          <w:bCs/>
          <w:sz w:val="28"/>
          <w:szCs w:val="28"/>
        </w:rPr>
        <w:t>посещают учебные занятия до 25 мая 2023 г.</w:t>
      </w:r>
      <w:r>
        <w:rPr>
          <w:sz w:val="28"/>
          <w:szCs w:val="28"/>
        </w:rPr>
        <w:t xml:space="preserve"> В случае отсутствия учащегося на учебном занятии, в классном журнале выставляется </w:t>
      </w:r>
      <w:r>
        <w:rPr>
          <w:i/>
          <w:iCs/>
          <w:sz w:val="28"/>
          <w:szCs w:val="28"/>
        </w:rPr>
        <w:t>«н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25 мая 2023 г. в эти же столбцы на предметных страницах классного журнала выставляются отметки за ІV четверть, за год всем остальным учащимся. Также до 25 мая 2023 г. проводится аттестация учащихся за ІV четверть и за год по учебным предметам, по которым не предусмотрено ЦЭ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 освобождении от ЦЭ учащихся, обучающихся на дом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аттестации предусмотрена возможность освобождения от ЦЭ учащихся, обучающихся на дому (пункт 42.3 Правил аттестации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от ЦЭ учащиеся, которые обучаются на дому (законные представители несовершеннолетних учащихся), не позднее чем за 5 дней до завершения регистрации на ЦЭ (до 15 апреля 2023 г. включительно) подают руководителю учреждения образования заявление. Основанием для освобождения от ЦЭ является заключение ВКК, в соответствии с которым учащемуся организовано обучение на дому (заключение ВКК хранится в учреждении образования)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бращаем внимание</w:t>
      </w:r>
      <w:r>
        <w:rPr>
          <w:sz w:val="28"/>
          <w:szCs w:val="28"/>
        </w:rPr>
        <w:t>, что в соответствии с постановлением Совета Министров Республики Беларусь от 6 июня 2006 г. № 714 (в редакции от 23.02.2023) «О порядке организации и проведения централизованного тестирования» учащиеся, которые в год прохождения централизованного тестирования (далее – ЦТ) обучались на дому и по их заявлению (заявлению законного представителя) были освобождены от прохождения ЦЭ, в 2023 году к регистрации и участию в ЦТ допущены не буду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данную информацию довести до законных представителей учащихся, обучающихся на дому. В заявлении об освобождении от ЦЭ целесообразно предусмотреть запись законного представителя о том, что он проинформирован и ознакомлен с порядком регистрации и участия в ЦТ и вступительной кампании в 2023 году, в том числе c отсутствием возможности участия его ребенка в Ц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 некоторых вопросах, касающихся итоговой аттестации на III ступени общего среднего образова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струкцией по организации и проведению централизованного экзамена, утвержденной постановлением Министерства образования от 11 июля 2022 г. №184 (в редакции от 30.12.2022), учащимся XI (XII) классов учреждений образования, реализующих образовательную программу среднего образования, образовательную программу специального образования на уровне общего среднего образования, лицам, допущенным к аттестации в порядке экстерната, получившим на ЦЭ тестовый балл выше 0 (нуля) баллов по стобалльной шкале, выдается сертификат ЦЭ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щимся, получившим на ЦЭ «0» (ноль) баллов, сертификат ЦЭ не выдается. Аттестат об общем среднем образовании данным учащимся не может быть выдан. Выдается справка об обучен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61 Правил аттестации установлена категории лиц, которые могут проходить итоговую аттестацию в виде выпускных экзаменов в учреждениях общего среднего образова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бращаем внимание</w:t>
      </w:r>
      <w:r>
        <w:rPr>
          <w:sz w:val="28"/>
          <w:szCs w:val="28"/>
        </w:rPr>
        <w:t>, что этим же пунктом определено, что контрольно-измерительные материалы разрабатываются структурными подразделениями областных (Минского городского) исполнительных комитетов, осуществляющими государственно-властные полномочия в сфере образования, на основании заявок отделов (управлений) образования местных исполнительных и распорядительных орган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23 году тексты и задания для проведения выпускных экзаменов в письменной форме объявляются через средства массовой информации только для учащихся IX класса.</w:t>
      </w:r>
    </w:p>
    <w:p>
      <w:pPr>
        <w:pStyle w:val="Point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бращаем внимание</w:t>
      </w:r>
      <w:r>
        <w:rPr>
          <w:sz w:val="28"/>
          <w:szCs w:val="28"/>
        </w:rPr>
        <w:t>, что Правилами аттестации предусмотрено формирование в учреждениях образования экзаменационных комиссий для проведения как выпускных экзаменов, так и ЦЭ (пункт 48 Правил аттестации). Экзаменационные комиссии формируются по каждому учебному предмету, по которому проводится как выпускной экзамен, так и ЦЭ. Формы протоколов выпускного экзамена, ЦЭ установлены приложениями 26, 27 к Правилам аттестации.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 выставлении итоговой отметки по учебным предметам «Русский язык», «Белорусский язык» с учетом результатов выпускного экзамена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IX классе на выпускном экзамене по учебным предметам «Русский язык», «Белорусский язык» учащиеся пишут изложение. За изложение выставляется две отметки (грамотность и содержание). Обе отметки являются равнозначными. 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аттестации предусмотрено, что итоговая отметка выставляется как среднее арифметическое отметки по итогам учебного года и отметки (отметок), полученной (полученных) на выпускном экзамене, централизованном экзамене (пункт 64 Правил аттестации).</w:t>
      </w:r>
    </w:p>
    <w:p>
      <w:pPr>
        <w:pStyle w:val="Newncpi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апример,</w:t>
      </w:r>
      <w:r>
        <w:rPr>
          <w:b/>
          <w:sz w:val="28"/>
          <w:szCs w:val="28"/>
          <w:u w:val="single"/>
        </w:rPr>
        <w:t xml:space="preserve"> если на выпускном экзамене по изложению учащийся получил отметку 7/8 баллов, годовая отметка – 8 баллов, то итоговая отметка считается как среднее арифметическое трех отметок: (7+8+8)/3=7,6 балла. Итоговая отметка – 8 баллов.</w:t>
      </w:r>
    </w:p>
    <w:p>
      <w:pPr>
        <w:pStyle w:val="Newncpi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бращаем внимание</w:t>
      </w:r>
      <w:r>
        <w:rPr>
          <w:b/>
          <w:sz w:val="28"/>
          <w:szCs w:val="28"/>
        </w:rPr>
        <w:t>, что если на выпускном экзамене за изложение выставлена отметка 5/2 балла, то положительная итоговая отметка выставлена быть не может, так как 2 «два» балла является неудовлетворительной отметкой (пункт 2 Правил аттестации).</w:t>
      </w:r>
    </w:p>
    <w:p>
      <w:pPr>
        <w:pStyle w:val="Newncpi"/>
        <w:spacing w:before="0" w:after="0"/>
        <w:jc w:val="both"/>
        <w:rPr/>
      </w:pPr>
      <w:r>
        <w:rPr>
          <w:b/>
          <w:sz w:val="28"/>
          <w:szCs w:val="28"/>
        </w:rPr>
        <w:t xml:space="preserve">Учащиеся, которые получили неудовлетворительную отметку на выпускном экзамене, могут быть допущены к </w:t>
      </w:r>
      <w:r>
        <w:rPr>
          <w:sz w:val="28"/>
          <w:szCs w:val="28"/>
        </w:rPr>
        <w:t>выпускному экзамену в иной срок в августе (пункт 64 Правил аттестации).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 освобождении от ЦЭ победителей республиканской олимпиады по учебным предметам «Информатика», «Астрономия», «Трудовое обучение», Физическая культура и здоровье»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28"/>
          <w:szCs w:val="28"/>
        </w:rPr>
        <w:t>Правилами аттестации установлено, что победители третьего этапа республиканской олимпиады (</w:t>
      </w:r>
      <w:r>
        <w:rPr>
          <w:color w:val="242424"/>
          <w:sz w:val="28"/>
          <w:szCs w:val="28"/>
        </w:rPr>
        <w:t>дипломы I, II, III степени</w:t>
      </w:r>
      <w:r>
        <w:rPr>
          <w:sz w:val="28"/>
          <w:szCs w:val="28"/>
        </w:rPr>
        <w:t>) могут быть освобождены от ЦЭ по соответствующему учебному предмету (пункт 43 Правил аттестации). В аттестат об общем среднем образовании по учебному предмету, по которому учащийся стал победителем третьего этапа республиканской олимпиады, выставляется 10 баллов (пункт 45 Правил аттестации).</w:t>
      </w:r>
    </w:p>
    <w:p>
      <w:pPr>
        <w:pStyle w:val="Newncpi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ЦЭ по учебным предметам «Информатика», «Астрономия», «Трудовое обучение», «Физическая культура и здоровье» не проводится, учащиеся-победители третьего этапа республиканской олимпиады по данным учебным предметам сдают два ЦЭ. Вместе с тем на основании пункта 45 Правил аттестации по данным учебным предметам в аттестат об общем среднем образовании выставляется отметка 10 («десять) баллов».</w:t>
      </w:r>
    </w:p>
    <w:p>
      <w:pPr>
        <w:pStyle w:val="Newncpi"/>
        <w:spacing w:before="0" w:after="0"/>
        <w:jc w:val="both"/>
        <w:rPr/>
      </w:pPr>
      <w:r>
        <w:rPr>
          <w:sz w:val="28"/>
          <w:szCs w:val="28"/>
        </w:rPr>
        <w:t>Правилами аттестации установлено, что победители заключительного этапа республиканской олимпиады (</w:t>
      </w:r>
      <w:r>
        <w:rPr>
          <w:color w:val="242424"/>
          <w:sz w:val="28"/>
          <w:szCs w:val="28"/>
        </w:rPr>
        <w:t>дипломы I, II, III степени</w:t>
      </w:r>
      <w:r>
        <w:rPr>
          <w:sz w:val="28"/>
          <w:szCs w:val="28"/>
        </w:rPr>
        <w:t>) освобождаются от ЦЭ (пункт 42 Правил аттестации). Таким образом учащиеся-победители заключительного этапа республиканской олимпиады по учебным предметам «Информатика», «Астрономия», «Трудовое обучение», «Физическая культура и здоровье» освобождаются от ЦЭ; по данному учебному предмету в аттестат об общем среднем образовании выставляется 10 (десять) баллов (пункт 45 Правил аттестации).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 порядке участия во вступительной кампании отдельных категорий учащихся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I. </w:t>
      </w:r>
      <w:r>
        <w:rPr>
          <w:b/>
          <w:bCs/>
          <w:i/>
          <w:iCs/>
          <w:color w:val="242424"/>
          <w:sz w:val="28"/>
          <w:szCs w:val="28"/>
        </w:rPr>
        <w:t>Победители (дипломы I, II, III степени) заключительного этапа</w:t>
      </w:r>
      <w:r>
        <w:rPr>
          <w:color w:val="242424"/>
          <w:sz w:val="28"/>
          <w:szCs w:val="28"/>
        </w:rPr>
        <w:t xml:space="preserve"> республиканской олимпиады, проведенной в 2022/2023 учебном году освобождаются от двух ЦЭ, </w:t>
      </w:r>
      <w:r>
        <w:rPr>
          <w:sz w:val="28"/>
          <w:szCs w:val="28"/>
        </w:rPr>
        <w:t>в аттестат об общем среднем образовании выставляется 10 баллов по учебному предмету, по которому учащийся стал победителем, годовая отметка – по второму учебному предмету (пункты 42.1, 42.2, 45 Правил аттестации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данной категории учащихся:</w:t>
      </w:r>
    </w:p>
    <w:p>
      <w:pPr>
        <w:pStyle w:val="Style14"/>
        <w:spacing w:before="0" w:after="0"/>
        <w:jc w:val="both"/>
        <w:rPr/>
      </w:pPr>
      <w:r>
        <w:rPr>
          <w:color w:val="242424"/>
          <w:sz w:val="28"/>
          <w:szCs w:val="28"/>
        </w:rPr>
        <w:t xml:space="preserve">предусмотрено </w:t>
      </w:r>
      <w:r>
        <w:rPr>
          <w:sz w:val="28"/>
          <w:szCs w:val="28"/>
        </w:rPr>
        <w:t xml:space="preserve">зачисление без вступительных испытаний при поступлении </w:t>
      </w:r>
      <w:r>
        <w:rPr>
          <w:b/>
          <w:bCs/>
          <w:i/>
          <w:iCs/>
          <w:sz w:val="28"/>
          <w:szCs w:val="28"/>
        </w:rPr>
        <w:t>на специальности, для которых данный предмет определен предметом профильного испытания</w:t>
      </w:r>
      <w:r>
        <w:rPr>
          <w:sz w:val="28"/>
          <w:szCs w:val="28"/>
        </w:rPr>
        <w:t>, за исключением специальностей «Международные отношения», «Международное право», «Правоведение», «Экономическое право», «Государственное управление и право», «Лингвострановедение» либо данная категория учащихся может участвовать в трех ЦТ и поступать на выбранную специаль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i/>
          <w:iCs/>
          <w:color w:val="242424"/>
          <w:sz w:val="28"/>
          <w:szCs w:val="28"/>
        </w:rPr>
        <w:t>всем победителям</w:t>
      </w:r>
      <w:r>
        <w:rPr>
          <w:color w:val="242424"/>
          <w:sz w:val="28"/>
          <w:szCs w:val="28"/>
        </w:rPr>
        <w:t xml:space="preserve"> (дипломы I, II, III степени) заключительного этапа республиканской олимпиады, проведенной в 2022/2023 учебном году, </w:t>
      </w:r>
      <w:r>
        <w:rPr>
          <w:b/>
          <w:bCs/>
          <w:i/>
          <w:iCs/>
          <w:sz w:val="28"/>
          <w:szCs w:val="28"/>
        </w:rPr>
        <w:t>выставляется 100 баллов по соответствующему предмету</w:t>
      </w:r>
      <w:r>
        <w:rPr>
          <w:sz w:val="28"/>
          <w:szCs w:val="28"/>
        </w:rPr>
        <w:t xml:space="preserve">, а также 100 баллов выставляется </w:t>
      </w:r>
      <w:r>
        <w:rPr>
          <w:b/>
          <w:bCs/>
          <w:i/>
          <w:iCs/>
          <w:sz w:val="28"/>
          <w:szCs w:val="28"/>
        </w:rPr>
        <w:t>по учебному предмету «История Беларуси» или «Всемирная история (новейшее время)»</w:t>
      </w:r>
      <w:r>
        <w:rPr>
          <w:sz w:val="28"/>
          <w:szCs w:val="28"/>
        </w:rPr>
        <w:t xml:space="preserve"> (по выбору абитуриента) победителям олимпиады по истории, </w:t>
      </w:r>
      <w:r>
        <w:rPr>
          <w:b/>
          <w:bCs/>
          <w:i/>
          <w:iCs/>
          <w:sz w:val="28"/>
          <w:szCs w:val="28"/>
        </w:rPr>
        <w:t>100 баллов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 учебному предмету «Физика» – </w:t>
      </w:r>
      <w:r>
        <w:rPr>
          <w:sz w:val="28"/>
          <w:szCs w:val="28"/>
        </w:rPr>
        <w:t xml:space="preserve">победителям олимпиады по информатике и астрономии, </w:t>
      </w:r>
      <w:r>
        <w:rPr>
          <w:b/>
          <w:bCs/>
          <w:i/>
          <w:iCs/>
          <w:sz w:val="28"/>
          <w:szCs w:val="28"/>
        </w:rPr>
        <w:t>100 баллов</w:t>
      </w:r>
      <w:r>
        <w:rPr>
          <w:sz w:val="28"/>
          <w:szCs w:val="28"/>
        </w:rPr>
        <w:t xml:space="preserve"> по учебному предмету </w:t>
      </w:r>
      <w:r>
        <w:rPr>
          <w:b/>
          <w:bCs/>
          <w:i/>
          <w:iCs/>
          <w:sz w:val="28"/>
          <w:szCs w:val="28"/>
        </w:rPr>
        <w:t>«Белорусский язык» или «Русский язык»</w:t>
      </w:r>
      <w:r>
        <w:rPr>
          <w:sz w:val="28"/>
          <w:szCs w:val="28"/>
        </w:rPr>
        <w:t xml:space="preserve"> соответственно, победителям олимпиады по белорусскому языку и литературе, русскому языку и литерату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Кроме того, победители заключительного этапа республиканской олимпиады, в том числе, воспользовавшиеся правом освобождения от ЦЭ, могут участвовать во трех ЦТ и поступать на любую специально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II.</w:t>
      </w:r>
      <w:r>
        <w:rPr>
          <w:color w:val="242424"/>
          <w:sz w:val="28"/>
          <w:szCs w:val="28"/>
        </w:rPr>
        <w:t> </w:t>
      </w:r>
      <w:r>
        <w:rPr>
          <w:b/>
          <w:bCs/>
          <w:i/>
          <w:iCs/>
          <w:color w:val="242424"/>
          <w:sz w:val="28"/>
          <w:szCs w:val="28"/>
        </w:rPr>
        <w:t xml:space="preserve">Победители (дипломы I, II, III степени) третьего (областного, Минского городского) этапа республиканской олимпиады по учебным предметам, проведенной </w:t>
      </w:r>
      <w:r>
        <w:rPr>
          <w:color w:val="242424"/>
          <w:sz w:val="28"/>
          <w:szCs w:val="28"/>
        </w:rPr>
        <w:t>в 2022/2023 учебном году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ются от ЦЭ по учебному предмету, по которому стали победителями, в аттестат об общем среднем образовании им выставляется 10 баллов по этому учебному предмету (пункты 43, 45 Правил аттестации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в учреждения высшего образования для данной категории учащихся предусмотрено несколько траекторий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числение без вступительных испытаний при поступлении </w:t>
      </w:r>
      <w:r>
        <w:rPr>
          <w:b/>
          <w:bCs/>
          <w:i/>
          <w:iCs/>
          <w:sz w:val="28"/>
          <w:szCs w:val="28"/>
        </w:rPr>
        <w:t>на педагогические специальности</w:t>
      </w:r>
      <w:r>
        <w:rPr>
          <w:sz w:val="28"/>
          <w:szCs w:val="28"/>
        </w:rPr>
        <w:t>, перечень которых устанавливается Министерством образования и для которых данный учебный предмет определен предметом профильного испытания (постановление Министерства образования от 19.10.2022 №391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числение без вступительных испытаний при поступлении на </w:t>
      </w:r>
      <w:r>
        <w:rPr>
          <w:b/>
          <w:bCs/>
          <w:i/>
          <w:iCs/>
          <w:sz w:val="28"/>
          <w:szCs w:val="28"/>
        </w:rPr>
        <w:t xml:space="preserve">наиболее востребованные экономикой специальности </w:t>
      </w:r>
      <w:r>
        <w:rPr>
          <w:sz w:val="28"/>
          <w:szCs w:val="28"/>
        </w:rPr>
        <w:t>(постановление Министерства образования от09.02.2023 №44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числение без вступительных испытаний при поступлении в учреждения высшего образования, </w:t>
      </w:r>
      <w:r>
        <w:rPr>
          <w:b/>
          <w:bCs/>
          <w:i/>
          <w:iCs/>
          <w:sz w:val="28"/>
          <w:szCs w:val="28"/>
        </w:rPr>
        <w:t>за исключением расположенных на территории г. Минска</w:t>
      </w:r>
      <w:r>
        <w:rPr>
          <w:sz w:val="28"/>
          <w:szCs w:val="28"/>
        </w:rPr>
        <w:t>, на специальности, для которых данный учебный предмет определен предметом профильного испытания, за исключением специальностей «Международные отношения», «Международное право», «Правоведение», «Экономическое право», «Государственное управление и право», «Лингвострановедение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щаем внимани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100 баллов </w:t>
      </w:r>
      <w:r>
        <w:rPr>
          <w:color w:val="242424"/>
          <w:sz w:val="28"/>
          <w:szCs w:val="28"/>
        </w:rPr>
        <w:t>по</w:t>
      </w:r>
      <w:r>
        <w:rPr>
          <w:b/>
          <w:bCs/>
          <w:i/>
          <w:iCs/>
          <w:color w:val="242424"/>
          <w:sz w:val="28"/>
          <w:szCs w:val="28"/>
        </w:rPr>
        <w:t xml:space="preserve"> соответствующему учебному предмету</w:t>
      </w:r>
      <w:r>
        <w:rPr>
          <w:color w:val="242424"/>
          <w:sz w:val="28"/>
          <w:szCs w:val="28"/>
        </w:rPr>
        <w:t xml:space="preserve">, выставляется </w:t>
      </w:r>
      <w:r>
        <w:rPr>
          <w:sz w:val="28"/>
          <w:szCs w:val="28"/>
        </w:rPr>
        <w:t>только обладателям</w:t>
        <w:br/>
      </w:r>
      <w:r>
        <w:rPr>
          <w:b/>
          <w:bCs/>
          <w:i/>
          <w:iCs/>
          <w:sz w:val="28"/>
          <w:szCs w:val="28"/>
        </w:rPr>
        <w:t xml:space="preserve">диплома </w:t>
      </w:r>
      <w:r>
        <w:rPr>
          <w:b/>
          <w:bCs/>
          <w:i/>
          <w:iCs/>
          <w:color w:val="242424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, а </w:t>
      </w:r>
      <w:r>
        <w:rPr>
          <w:color w:val="242424"/>
          <w:sz w:val="28"/>
          <w:szCs w:val="28"/>
        </w:rPr>
        <w:t>также 100 баллов выставляется по учебному предмету «Физика» награжденным дипломом I</w:t>
      </w:r>
      <w:r>
        <w:rPr>
          <w:sz w:val="28"/>
          <w:szCs w:val="28"/>
        </w:rPr>
        <w:t xml:space="preserve"> степени</w:t>
      </w:r>
      <w:r>
        <w:rPr>
          <w:color w:val="242424"/>
          <w:sz w:val="28"/>
          <w:szCs w:val="28"/>
        </w:rPr>
        <w:t xml:space="preserve"> третьего (областного, Минского городского) этапа республиканской олимпиады</w:t>
      </w:r>
      <w:r>
        <w:rPr>
          <w:b/>
          <w:bCs/>
          <w:i/>
          <w:iCs/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о информатике и астрономии,  100 баллов – по учебному предмету «История Беларуси» или «Всемирная история (новейшего времени») (по выбору абитуриента) награжденным диплом I</w:t>
      </w:r>
      <w:r>
        <w:rPr>
          <w:sz w:val="28"/>
          <w:szCs w:val="28"/>
        </w:rPr>
        <w:t xml:space="preserve"> степени</w:t>
      </w:r>
      <w:r>
        <w:rPr>
          <w:color w:val="242424"/>
          <w:sz w:val="28"/>
          <w:szCs w:val="28"/>
        </w:rPr>
        <w:t xml:space="preserve"> по истории, 100 баллов – по учебным предметам «Белорусский язык», «Русский язык» награжденным диплом I</w:t>
      </w:r>
      <w:r>
        <w:rPr>
          <w:sz w:val="28"/>
          <w:szCs w:val="28"/>
        </w:rPr>
        <w:t xml:space="preserve"> степени</w:t>
      </w:r>
      <w:r>
        <w:rPr>
          <w:color w:val="242424"/>
          <w:sz w:val="28"/>
          <w:szCs w:val="28"/>
        </w:rPr>
        <w:t xml:space="preserve"> по этим предметам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бращаем внимание</w:t>
      </w:r>
      <w:r>
        <w:rPr>
          <w:sz w:val="28"/>
          <w:szCs w:val="28"/>
        </w:rPr>
        <w:t xml:space="preserve">, что учащиеся, которые воспользовались правом освобождения от одного ЦЭ, могут быть зарегистрированы только для </w:t>
      </w:r>
      <w:r>
        <w:rPr>
          <w:b/>
          <w:bCs/>
          <w:i/>
          <w:iCs/>
          <w:sz w:val="28"/>
          <w:szCs w:val="28"/>
        </w:rPr>
        <w:t>прохождения двух ЦТ</w:t>
      </w:r>
      <w:r>
        <w:rPr>
          <w:sz w:val="28"/>
          <w:szCs w:val="28"/>
        </w:rPr>
        <w:t>, что не позволит им участвовать в общем конкурсе для зачисления в учреждения высше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Обладатели дипломов третьего (областного, Минского городского) этапа республиканской олимпиады могут не воспользоваться правом освобождения от ЦЭ, сдать два ЦЭ, пройти одно ЦТ и участвовать в общем конкурсе для зачисления на выбранную специально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освобождении от ЦЭ целесообразно предусмотреть запись законного представителя о том, что он проинформирован и ознакомлен с порядком регистрации и участия в ЦТ и вступительной кампании в 2023 году, в том числе с количеством предметов, по которым предоставлено право проходить Ц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На сайте Министерства образования (</w:t>
      </w:r>
      <w:r>
        <w:rPr>
          <w:i/>
          <w:iCs/>
          <w:color w:val="242424"/>
          <w:sz w:val="28"/>
          <w:szCs w:val="28"/>
        </w:rPr>
        <w:t>edu.gov.by / Уровни образования / Общее среднее образование / Информация / Завершение 2022/2023 учебного года</w:t>
      </w:r>
      <w:r>
        <w:rPr>
          <w:color w:val="242424"/>
          <w:sz w:val="28"/>
          <w:szCs w:val="28"/>
        </w:rPr>
        <w:t>) размещена информация о порядке участия во вступительной кампании отдельных категорий учащихся, которую можно использовать для проведения информационно-разъяснительной работы с законными представителями учащихся.</w:t>
      </w:r>
    </w:p>
    <w:p>
      <w:pPr>
        <w:pStyle w:val="New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                                                  А.В.Кадлу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9:00Z</dcterms:created>
  <dc:creator>itex</dc:creator>
  <dc:description/>
  <cp:keywords/>
  <dc:language>en-US</dc:language>
  <cp:lastModifiedBy>itex</cp:lastModifiedBy>
  <dcterms:modified xsi:type="dcterms:W3CDTF">2023-04-04T08:19:00Z</dcterms:modified>
  <cp:revision>8</cp:revision>
  <dc:subject/>
  <dc:title>О разъяснениях по отдельным вопросам итоговой аттестации учащихся в 2023 году</dc:title>
</cp:coreProperties>
</file>