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«УО Могилевская государственная гимназия-колледж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Л.А. Мищенко </w:t>
      </w:r>
    </w:p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7</w:t>
      </w:r>
    </w:p>
    <w:p>
      <w:pPr>
        <w:pStyle w:val="Normal"/>
        <w:tabs>
          <w:tab w:val="clear" w:pos="708"/>
          <w:tab w:val="left" w:pos="6240" w:leader="none"/>
        </w:tabs>
        <w:ind w:left="48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мероприятий для учащихся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О «Могилевская государственная гимназия-колледж искусств»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период весенних каникул </w:t>
      </w:r>
    </w:p>
    <w:p>
      <w:pPr>
        <w:pStyle w:val="Style15"/>
        <w:spacing w:before="0" w:after="0"/>
        <w:jc w:val="center"/>
        <w:rPr/>
      </w:pPr>
      <w:r>
        <w:rPr>
          <w:b/>
          <w:sz w:val="30"/>
          <w:szCs w:val="30"/>
        </w:rPr>
        <w:t>2016/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61"/>
        <w:gridCol w:w="16"/>
        <w:gridCol w:w="2702"/>
        <w:gridCol w:w="2297"/>
        <w:gridCol w:w="44"/>
        <w:gridCol w:w="2520"/>
      </w:tblGrid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17 (суббота)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одителей «Весеннее настроение»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жко Э.Е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Елизаветы Пегановой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центр  творчест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Т.М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17 (понедельник)</w:t>
            </w:r>
          </w:p>
        </w:tc>
      </w:tr>
      <w:tr>
        <w:trPr>
          <w:trHeight w:val="1260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 концерту, посвященному Дню единения России и Беларуси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«Химволокно»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е хореографические ансамбли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С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И.</w:t>
            </w:r>
          </w:p>
        </w:tc>
      </w:tr>
      <w:tr>
        <w:trPr>
          <w:trHeight w:val="688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ов специального цикла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а </w:t>
            </w:r>
          </w:p>
        </w:tc>
      </w:tr>
      <w:tr>
        <w:trPr>
          <w:trHeight w:val="688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на инструменте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</w:tr>
      <w:tr>
        <w:trPr>
          <w:trHeight w:val="1260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консультации по результатам диагностик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СППС </w:t>
            </w:r>
          </w:p>
        </w:tc>
      </w:tr>
      <w:tr>
        <w:trPr>
          <w:trHeight w:val="1260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к III открытому конкурсу скрипачей и виолончелистов им. М.Н. Солдатова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рунного отделения</w:t>
            </w:r>
          </w:p>
        </w:tc>
      </w:tr>
      <w:tr>
        <w:trPr>
          <w:trHeight w:val="1260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 Пересадка цветов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Н.Н.</w:t>
            </w:r>
          </w:p>
        </w:tc>
      </w:tr>
      <w:tr>
        <w:trPr>
          <w:trHeight w:val="525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ее занятие из цикла по духовно-нравственному воспитанию «Человек в мире семейных отношений»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упенько Е.В.</w:t>
            </w:r>
          </w:p>
        </w:tc>
      </w:tr>
      <w:tr>
        <w:trPr>
          <w:trHeight w:val="580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 Пересадка цветов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Н.Н.</w:t>
            </w:r>
          </w:p>
        </w:tc>
      </w:tr>
      <w:tr>
        <w:trPr>
          <w:trHeight w:val="580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диагностика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учащихся</w:t>
            </w:r>
          </w:p>
        </w:tc>
        <w:tc>
          <w:tcPr>
            <w:tcW w:w="25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716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Знакомство с исполнителями в системе программирован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C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3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жко Э.Е.</w:t>
            </w:r>
          </w:p>
        </w:tc>
      </w:tr>
      <w:tr>
        <w:trPr>
          <w:trHeight w:val="716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«Умник». Математика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епчукова Г.А.</w:t>
            </w:r>
          </w:p>
        </w:tc>
      </w:tr>
      <w:tr>
        <w:trPr>
          <w:trHeight w:val="633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Умник». Английский язык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А.В.</w:t>
            </w:r>
          </w:p>
        </w:tc>
      </w:tr>
      <w:tr>
        <w:trPr>
          <w:trHeight w:val="633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tLeast" w:line="384"/>
              <w:ind w:firstLine="54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«Подумай и отгадай»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.</w:t>
            </w:r>
          </w:p>
        </w:tc>
      </w:tr>
      <w:tr>
        <w:trPr>
          <w:trHeight w:val="1046" w:hRule="atLeast"/>
        </w:trPr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«Умни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Т.М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к весеннему балу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ала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ская И.В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03.2017 (вторник)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консультации по результатам диагностик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СППС 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к III открытому конкурсу скрипачей и виолончелистов им. М.Н. Солдатова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рунного отделения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ов специального цикла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а 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на инструменте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к весеннему балу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ала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ская И.В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 концерту, посвященному Дню единения России и Беларуси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е хореографические ансамбли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С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И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оликов с программе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жко Э.Е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 Ремонт карт и атласов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О.А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школе </w:t>
            </w:r>
            <w:r>
              <w:rPr>
                <w:spacing w:val="-6"/>
                <w:sz w:val="28"/>
                <w:szCs w:val="28"/>
              </w:rPr>
              <w:t xml:space="preserve">«Лидер» 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учкома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. Подготовка материалов к акции «Мой город – моя гордость»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 Н.Н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ван да Марья из Зазеркалья»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обенности труда несовершеннолетних»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олледжа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упенько Е.В.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еатра кукол. «Дзі́кае </w:t>
            </w:r>
            <w:r>
              <w:rPr>
                <w:bCs/>
                <w:sz w:val="28"/>
                <w:szCs w:val="28"/>
              </w:rPr>
              <w:t>паляван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ха»</w:t>
            </w:r>
          </w:p>
        </w:tc>
        <w:tc>
          <w:tcPr>
            <w:tcW w:w="2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р куко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И.А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03.2017 (среда)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консультации по результатам диагностик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СППС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к III открытому конкурсу скрипачей и виолончелистов им. М.Н. Солдатова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рунного отделени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ов специального цикла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на инструменте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 учащихся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программы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жко Э.Е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Умник». Белорусский язык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А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 концерту, посвященному Дню единения России и Беларуси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«Химволокно»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е хореографические ансамбли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С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И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а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ская И.В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«Умник». Английский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выражения будущего времени в английском языке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И.А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Беларуси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 концерту, посвященному Дню единения России и Беларуси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е хореографические ансамбли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С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И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ющее занятие из цикла «ЦТ без стресса» для учащихся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 «Мы и весенний Могилев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чукова Г.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3.2017 (четверг)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консультации по результатам диагностик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СППС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ов специального цикла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на инструменте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 Уборка кабинет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А.В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 учащихся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III открытого конкурса скрипачей и виолончелистов им. М.Н. Солдатов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гилевская детская школа искусств № 3 им. М. Н. Солдатова»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, учащиеся струнного отделения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рунного отделени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Профессии, которые мы выбираем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исунков в векторном графическом редакторе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жко Э.Е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Умник». Математик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чукова Г.А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Чырвоная зорка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чукова Г.А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03.2017 (пятница)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консультации по результатам диагностик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СППС 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ов специального цикла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а 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на инструменте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Минск в Государственный цирк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.Е.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III открытом конкурсе скрипачей и виолончелистов им. М.Н. Солдатов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гилевская детская школа искусств № 3 им. М. Н. Солдатова»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, учащиеся струнного отделения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рунного отделения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 учащихся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, посвященном Дню единения России и Беларуси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е хореографические ансамбли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С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И.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Умник». Математик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чукова Г.А.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Мелкий ремонт книг, учебников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.</w:t>
            </w:r>
          </w:p>
        </w:tc>
      </w:tr>
      <w:tr>
        <w:trPr>
          <w:trHeight w:val="690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стории пожарного дел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И.А.</w:t>
            </w:r>
          </w:p>
        </w:tc>
      </w:tr>
      <w:tr>
        <w:trPr>
          <w:trHeight w:val="645" w:hRule="atLeast"/>
        </w:trPr>
        <w:tc>
          <w:tcPr>
            <w:tcW w:w="113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01.04.2017 (суббота)</w:t>
            </w:r>
          </w:p>
        </w:tc>
      </w:tr>
      <w:tr>
        <w:trPr>
          <w:trHeight w:val="645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«Смеяться разрешается»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.</w:t>
            </w:r>
          </w:p>
        </w:tc>
      </w:tr>
      <w:tr>
        <w:trPr>
          <w:trHeight w:val="645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ов специального цикла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а </w:t>
            </w:r>
          </w:p>
        </w:tc>
      </w:tr>
      <w:tr>
        <w:trPr>
          <w:trHeight w:val="645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на инструменте 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</w:tr>
      <w:tr>
        <w:trPr>
          <w:trHeight w:val="645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III открытом конкурсе скрипачей и виолончелистов им. М.Н. Солдатов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гилевская детская школа искусств № 3 им. М. Н. Солдатова»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, учащиеся струнного отделения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рунного отделения</w:t>
            </w:r>
          </w:p>
        </w:tc>
      </w:tr>
      <w:tr>
        <w:trPr>
          <w:trHeight w:val="645" w:hRule="atLeast"/>
        </w:trPr>
        <w:tc>
          <w:tcPr>
            <w:tcW w:w="3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тка</w:t>
            </w:r>
          </w:p>
        </w:tc>
        <w:tc>
          <w:tcPr>
            <w:tcW w:w="2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двор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3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Б класс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Т.М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 воспитательной работе </w:t>
        <w:tab/>
        <w:tab/>
        <w:tab/>
        <w:tab/>
        <w:tab/>
        <w:tab/>
        <w:t>Н.Е. Курило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8:00Z</dcterms:created>
  <dc:creator>itex</dc:creator>
  <dc:description/>
  <cp:keywords/>
  <dc:language>en-US</dc:language>
  <cp:lastModifiedBy>teacher</cp:lastModifiedBy>
  <dcterms:modified xsi:type="dcterms:W3CDTF">2017-03-24T08:57:00Z</dcterms:modified>
  <cp:revision>4</cp:revision>
  <dc:subject/>
  <dc:title>УТВЕРЖДАЮ</dc:title>
</cp:coreProperties>
</file>