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План 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УО «Могилевская государственная гимназия-колледж искусств» 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на 2015/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4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работы по оказанию безвозмездной родительской помощи учебному заведению 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поступлением добровольных пожертвований и их учет</w:t>
            </w:r>
          </w:p>
          <w:p>
            <w:pPr>
              <w:pStyle w:val="Style15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ступления на классных родительских собраниях с отчетом по использованию добровольных денежных средств</w:t>
            </w:r>
          </w:p>
          <w:p>
            <w:pPr>
              <w:pStyle w:val="Style15"/>
              <w:spacing w:before="0" w:after="0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4. Содействие попечительского совета в проведении тематических месячников, акций, спортивно-развлекательных програм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Отчет о работе попечительского совета за 2014/2015 учебный год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сходовании внебюджетных средств за 2014/2015 уч. го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, форм, размеров и порядка использования средств попечительского 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попечительского сов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работы на 2015/2016 учебны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экскурсионной поездки учащихся, победителей конкурса «Достижение года» в номинации «Класс г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попечительского совета в проведении ремонтных работ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новогодних мероприят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держке и стимулировании одаренных детей поощрительными призами, памятными подарками, грамотами, благодарностям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роприятиях по окончанию учебного года. Организация поощрения учащихся, победителей конкурса «Достижение года» в различных номинация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 привлечение внебюджетных средств по укреплению материально-технической базы гимназии-колледжа по итогам 1 полугод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администрации учреждения и попечительского сов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гимназии-колледжу  в проведении ремонта в летний период. Распределение добровольных пожертвований на подготовку учебного заведения  к новому учебному год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ебного заведения к новому учебному году (оснащенность кабинетов и планирование работы по их улучшению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540" w:first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</w:tr>
    </w:tbl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13:00Z</dcterms:created>
  <dc:creator>itex</dc:creator>
  <dc:description/>
  <cp:keywords/>
  <dc:language>en-US</dc:language>
  <cp:lastModifiedBy>teacher</cp:lastModifiedBy>
  <dcterms:modified xsi:type="dcterms:W3CDTF">2015-11-24T15:13:00Z</dcterms:modified>
  <cp:revision>2</cp:revision>
  <dc:subject/>
  <dc:title>План работы попечительского совета</dc:title>
</cp:coreProperties>
</file>