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943100" cy="19431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73275_html_1854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275_html_1854e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для учащихся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УО «Могилевская государственная гимназия-колледж искусств»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в период осенних каникул 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2016/2017 учебного года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29 октября (суббота)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16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Место про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</w:t>
            </w:r>
          </w:p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творческих коллективов (5-9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пус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и творческих коллектив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для родителей «Осенние мелодии» (5б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аб. 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 </w:t>
            </w:r>
          </w:p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мяжко Э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инотеатра «Родина» (7а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 </w:t>
            </w:r>
          </w:p>
          <w:p>
            <w:pPr>
              <w:pStyle w:val="Style15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а Н.А.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486400" cy="3886200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2" name="osennie-kanikuly-2016-2017-ucebnogo-god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ennie-kanikuly-2016-2017-ucebnogo-goda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  <w:r>
        <w:br w:type="page"/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31 октября (понедельник)</w:t>
      </w:r>
    </w:p>
    <w:p>
      <w:pPr>
        <w:pStyle w:val="Style15"/>
        <w:spacing w:before="0" w:after="0"/>
        <w:rPr>
          <w:rFonts w:ascii="Verdana" w:hAnsi="Verdana" w:cs="Verdana"/>
          <w:b/>
          <w:b/>
          <w:color w:val="0000FF"/>
          <w:sz w:val="4"/>
          <w:szCs w:val="4"/>
          <w:lang w:val="en-US" w:eastAsia="en-US"/>
        </w:rPr>
      </w:pPr>
      <w:r>
        <w:rPr>
          <w:rFonts w:cs="Verdana" w:ascii="Verdana" w:hAnsi="Verdana"/>
          <w:b/>
          <w:color w:val="0000FF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61315</wp:posOffset>
            </wp:positionV>
            <wp:extent cx="6286500" cy="1278890"/>
            <wp:effectExtent l="0" t="0" r="0" b="0"/>
            <wp:wrapTight wrapText="bothSides">
              <wp:wrapPolygon edited="0">
                <wp:start x="-36" y="-3839"/>
                <wp:lineTo x="-36" y="21463"/>
                <wp:lineTo x="21597" y="21463"/>
                <wp:lineTo x="21597" y="-3839"/>
                <wp:lineTo x="-36" y="-3839"/>
              </wp:wrapPolygon>
            </wp:wrapTight>
            <wp:docPr id="3" name="osen-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en-2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5094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33"/>
        <w:gridCol w:w="1851"/>
        <w:gridCol w:w="315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рем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Место провед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их коллективов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творческих коллективов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педагогом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на инструменте, подготовка к конкурсу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пецдисциплин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по запросу уча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Чернявская Е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вой лекторий «Моя жизнь в моих руках» (профилактика ПАВ) 3 кур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дагог социальный Шупенько Е.В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Умник». Консультации педагогов по общеобразовательным предмета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щеобразовательных предметов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педагогом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Музыкан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пецдисциплин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3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сование с использованием программы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 (6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Сермяжко Э.Е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Космос» Просмотр фильма «Кубо. Легенда о самурае» (6б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Дубровская А.В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сень золота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уева А.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е консультации по результатам исследований учащихся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калейдоскоп «Игры и забавы на свежем воздухе» (5-6 классы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 Н.М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занятие из цикла «Человек в мире семейных отношений»  (1 курс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дрост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58000" cy="1588135"/>
            <wp:effectExtent l="0" t="0" r="0" b="0"/>
            <wp:wrapTight wrapText="bothSides">
              <wp:wrapPolygon edited="0">
                <wp:start x="-37" y="-21990"/>
                <wp:lineTo x="-37" y="43209"/>
                <wp:lineTo x="21600" y="43209"/>
                <wp:lineTo x="21600" y="-21990"/>
                <wp:lineTo x="-37" y="-21990"/>
              </wp:wrapPolygon>
            </wp:wrapTight>
            <wp:docPr id="4" name="osennie-kanikuly-2016-2017-ucebnogo-god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ennie-kanikuly-2016-2017-ucebnogo-goda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3622" r="-15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ноября (вторник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33"/>
        <w:gridCol w:w="1851"/>
        <w:gridCol w:w="315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рем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педагогом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ндивидуальные занятия на инструменте, подготовка к конкурс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едагоги спецдисциплин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.00-12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ндивидуальная диагностика по запросу учащихся (5-9 класс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едагог-психолог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ернявская Е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.00-13.00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Школа «Умник». Консультации педагогов по общеобразовательным предметам (5-9 классы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чителя общеобразовательных предмет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.00-13.00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9"/>
                <w:szCs w:val="29"/>
              </w:rPr>
              <w:t>Индивидуальные консультации по результатам исследований учащихся (для желающих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пециалисты СППС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стольный теннис (6-7 класс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чителя физкультур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.00-13.00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бота компьютерного класса</w:t>
            </w:r>
          </w:p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бота с текстом (9 класс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читель информатики Сермяжко Э.Е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итературная игра  «Все на свете интересно» (6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иблиотекарь</w:t>
            </w:r>
          </w:p>
          <w:p>
            <w:pPr>
              <w:pStyle w:val="Normal"/>
              <w:ind w:firstLine="72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ордуева А.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Экскурсия в Станиславовский костел г. Могилева (6а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л. руководитель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ащило Н.Н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портивные игры на свежем воздухе (5-6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чителя физкультур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.00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ень именинника (5а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рпус №2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л. руководитель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орочинская О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.00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гра в пейнтбол (9 класс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луб «Рубикон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л. руководители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оробец Т.М.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лепчукова Г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.00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нятия для лидеров ученического самоуправления в школе </w:t>
            </w:r>
            <w:r>
              <w:rPr>
                <w:spacing w:val="-6"/>
                <w:sz w:val="29"/>
                <w:szCs w:val="29"/>
              </w:rPr>
              <w:t>«Лидер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Педагог-психолог</w:t>
            </w:r>
          </w:p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ернявская Е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Мини-футбол. Спортивные игры (7-9 класс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чителя физкультур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ейд «Семь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пециалисты СП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36740" cy="1854200"/>
            <wp:effectExtent l="0" t="0" r="0" b="0"/>
            <wp:wrapTight wrapText="bothSides">
              <wp:wrapPolygon edited="0">
                <wp:start x="-27" y="0"/>
                <wp:lineTo x="-27" y="21500"/>
                <wp:lineTo x="21599" y="21500"/>
                <wp:lineTo x="21599" y="0"/>
                <wp:lineTo x="-27" y="0"/>
              </wp:wrapPolygon>
            </wp:wrapTight>
            <wp:docPr id="5" name="arton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ton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32"/>
          <w:szCs w:val="32"/>
        </w:rPr>
        <w:t>2 ноября (среда)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33"/>
        <w:gridCol w:w="1851"/>
        <w:gridCol w:w="315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рем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Место провед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творческих коллектив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творческих коллектив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3.00</w:t>
            </w:r>
          </w:p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а «Умник». Консультации педагогов по общеобразовательным предметам (5-9 класс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 общеобразовательных предмет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педагого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е занятия на инструменте, подготовка к конкурс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1</w:t>
            </w:r>
          </w:p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 спецдисциплин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0.00-12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диагностика по запросу учащихся (5-9 класс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психолог</w:t>
            </w:r>
          </w:p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явская Е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-викторина «Нашего края истории строки» (7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рь</w:t>
            </w:r>
          </w:p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дуева А.И</w:t>
            </w:r>
          </w:p>
        </w:tc>
      </w:tr>
      <w:tr>
        <w:trPr>
          <w:trHeight w:val="6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4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компьютерного класса. Работа в операционной системе с использованием клавиатуры (7 класс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нформатики Сермяжко Э.Е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ые игры «Осенние эстафеты» (5-6 классы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магулова И.А.</w:t>
            </w:r>
          </w:p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арова Н.М.</w:t>
            </w:r>
          </w:p>
        </w:tc>
      </w:tr>
      <w:tr>
        <w:trPr>
          <w:trHeight w:val="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5.00</w:t>
            </w:r>
          </w:p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е консультации по результатам исследований учащихся (для желающих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СППС</w:t>
            </w:r>
          </w:p>
        </w:tc>
      </w:tr>
      <w:tr>
        <w:trPr>
          <w:trHeight w:val="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ни-футбол - учебная игра (6-7 класс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1882140"/>
            <wp:effectExtent l="0" t="0" r="0" b="0"/>
            <wp:wrapTight wrapText="bothSides">
              <wp:wrapPolygon edited="0">
                <wp:start x="-29" y="0"/>
                <wp:lineTo x="-29" y="21402"/>
                <wp:lineTo x="21600" y="21402"/>
                <wp:lineTo x="21600" y="0"/>
                <wp:lineTo x="-29" y="0"/>
              </wp:wrapPolygon>
            </wp:wrapTight>
            <wp:docPr id="6" name="оче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чен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32"/>
          <w:szCs w:val="32"/>
        </w:rPr>
        <w:t>3 ноября (четверг</w:t>
      </w:r>
      <w:r>
        <w:rPr/>
        <w:t>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33"/>
        <w:gridCol w:w="1851"/>
        <w:gridCol w:w="315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рем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Место провед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коллектив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коллектив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педагогом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, подготовка к конкурс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пецдисциплин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азертаг-клуба «Партизан» (7а, 7б класс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таг-клуб «Партизан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а И.А., Сергеева Н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по запросу учащихся (5-9 класс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а в среде программирования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(8 класс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Сермяжко Э.Е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Умник». Консультации педагогов по общеобразовательным предметам (5-9 классы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образовательных предмет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о результатам исследований учащихся (для желающих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н/теннису (5-7 класс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Семь чудес света» (8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уева А.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экспозиции музея истории Могилев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, 8а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А.В. Сорочинская О.А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мяжко Э.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ва Т.Н.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игры на свежем воздухе (5-6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(8б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И.В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0810</wp:posOffset>
            </wp:positionV>
            <wp:extent cx="5935980" cy="2059940"/>
            <wp:effectExtent l="0" t="0" r="0" b="0"/>
            <wp:wrapTight wrapText="bothSides">
              <wp:wrapPolygon edited="0">
                <wp:start x="-18" y="0"/>
                <wp:lineTo x="-18" y="21474"/>
                <wp:lineTo x="21599" y="21474"/>
                <wp:lineTo x="21599" y="0"/>
                <wp:lineTo x="-18" y="0"/>
              </wp:wrapPolygon>
            </wp:wrapTight>
            <wp:docPr id="7" name="autumn-slide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umn-slider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32"/>
          <w:szCs w:val="32"/>
        </w:rPr>
        <w:t>4 ноября (пятница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33"/>
        <w:gridCol w:w="1851"/>
        <w:gridCol w:w="3151"/>
      </w:tblGrid>
      <w:tr>
        <w:trPr>
          <w:trHeight w:val="411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рем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Место провед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коллектив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коллективов</w:t>
            </w:r>
          </w:p>
        </w:tc>
      </w:tr>
      <w:tr>
        <w:trPr>
          <w:trHeight w:val="85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педагогом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, подготовка к конкурс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пецдисциплин</w:t>
            </w:r>
          </w:p>
        </w:tc>
      </w:tr>
      <w:tr>
        <w:trPr>
          <w:trHeight w:val="113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по запросу учащихся (5-9 класс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trHeight w:val="113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Умник». Консультации педагогов по общеобразовательным предметам (5-9 классы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образовательных предм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о результатам исследований учащихся (для желающих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  <w:tr>
        <w:trPr>
          <w:trHeight w:val="43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, шашки (для желающих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43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луба «Эрудит» (9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уева А.И</w:t>
            </w:r>
          </w:p>
        </w:tc>
      </w:tr>
      <w:tr>
        <w:trPr>
          <w:trHeight w:val="92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стории Могилева (7б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Шинкарева И.А.</w:t>
            </w:r>
          </w:p>
        </w:tc>
      </w:tr>
      <w:tr>
        <w:trPr>
          <w:trHeight w:val="621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й теннис. Спортивные игры (для желающих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в среде программирования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(9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Сермяжко Э.Е.</w:t>
            </w:r>
          </w:p>
        </w:tc>
      </w:tr>
      <w:tr>
        <w:trPr>
          <w:trHeight w:val="113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емей несовершеннолетних, находящихся в СО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П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5966460" cy="2628900"/>
            <wp:effectExtent l="0" t="0" r="0" b="0"/>
            <wp:wrapTight wrapText="bothSides">
              <wp:wrapPolygon edited="0">
                <wp:start x="-33" y="0"/>
                <wp:lineTo x="-33" y="-22995"/>
                <wp:lineTo x="21600" y="-22995"/>
                <wp:lineTo x="21600" y="0"/>
                <wp:lineTo x="-33" y="0"/>
              </wp:wrapPolygon>
            </wp:wrapTight>
            <wp:docPr id="8" name="o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s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32"/>
          <w:szCs w:val="32"/>
        </w:rPr>
        <w:t>5 ноября (суббота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33"/>
        <w:gridCol w:w="1851"/>
        <w:gridCol w:w="315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рем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Место провед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творческих коллективов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творческих коллективо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педагогом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е занятия на инструменте, подготовка к конкурс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 спецдисциплин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компьютерного класса</w:t>
            </w:r>
          </w:p>
          <w:p>
            <w:pPr>
              <w:pStyle w:val="Style15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ции по запросу (9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информатики Сермяжко Э.Е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вательный час «Пернатый мир природы» (5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рь</w:t>
            </w:r>
          </w:p>
          <w:p>
            <w:pPr>
              <w:pStyle w:val="Normal"/>
              <w:ind w:firstLine="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дуева А.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Ледового дворца (8б клас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й руководитель</w:t>
            </w:r>
          </w:p>
          <w:p>
            <w:pPr>
              <w:pStyle w:val="Style15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ская И.В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9695</wp:posOffset>
            </wp:positionV>
            <wp:extent cx="4114800" cy="2925445"/>
            <wp:effectExtent l="0" t="0" r="0" b="0"/>
            <wp:wrapTight wrapText="bothSides">
              <wp:wrapPolygon edited="0">
                <wp:start x="12192" y="0"/>
                <wp:lineTo x="5433" y="682"/>
                <wp:lineTo x="1595" y="1098"/>
                <wp:lineTo x="1595" y="1970"/>
                <wp:lineTo x="1649" y="2767"/>
                <wp:lineTo x="865" y="4169"/>
                <wp:lineTo x="865" y="8340"/>
                <wp:lineTo x="1540" y="9743"/>
                <wp:lineTo x="1405" y="10501"/>
                <wp:lineTo x="1649" y="11146"/>
                <wp:lineTo x="865" y="12359"/>
                <wp:lineTo x="540" y="13724"/>
                <wp:lineTo x="297" y="14369"/>
                <wp:lineTo x="162" y="14785"/>
                <wp:lineTo x="-54" y="16606"/>
                <wp:lineTo x="-27" y="16719"/>
                <wp:lineTo x="486" y="16719"/>
                <wp:lineTo x="432" y="17402"/>
                <wp:lineTo x="675" y="18084"/>
                <wp:lineTo x="973" y="18084"/>
                <wp:lineTo x="973" y="19070"/>
                <wp:lineTo x="1540" y="19487"/>
                <wp:lineTo x="2838" y="19752"/>
                <wp:lineTo x="2838" y="20813"/>
                <wp:lineTo x="2946" y="20965"/>
                <wp:lineTo x="3027" y="20965"/>
                <wp:lineTo x="15328" y="20965"/>
                <wp:lineTo x="17247" y="20889"/>
                <wp:lineTo x="18923" y="20169"/>
                <wp:lineTo x="18977" y="19487"/>
                <wp:lineTo x="19734" y="18350"/>
                <wp:lineTo x="19923" y="15316"/>
                <wp:lineTo x="20221" y="13913"/>
                <wp:lineTo x="20356" y="13041"/>
                <wp:lineTo x="20464" y="11146"/>
                <wp:lineTo x="21600" y="11146"/>
                <wp:lineTo x="21600" y="9818"/>
                <wp:lineTo x="20897" y="9743"/>
                <wp:lineTo x="20356" y="8074"/>
                <wp:lineTo x="19734" y="7468"/>
                <wp:lineTo x="18923" y="6937"/>
                <wp:lineTo x="19356" y="5535"/>
                <wp:lineTo x="19221" y="4927"/>
                <wp:lineTo x="18977" y="4169"/>
                <wp:lineTo x="19221" y="2236"/>
                <wp:lineTo x="18977" y="1705"/>
                <wp:lineTo x="18355" y="1364"/>
                <wp:lineTo x="18437" y="1022"/>
                <wp:lineTo x="14976" y="226"/>
                <wp:lineTo x="12435" y="0"/>
                <wp:lineTo x="12192" y="0"/>
              </wp:wrapPolygon>
            </wp:wrapTight>
            <wp:docPr id="9" name="3763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76346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6:00Z</dcterms:created>
  <dc:creator>itex</dc:creator>
  <dc:description/>
  <cp:keywords/>
  <dc:language>en-US</dc:language>
  <cp:lastModifiedBy>itex</cp:lastModifiedBy>
  <dcterms:modified xsi:type="dcterms:W3CDTF">2016-10-25T07:56:00Z</dcterms:modified>
  <cp:revision>2</cp:revision>
  <dc:subject/>
  <dc:title>План мероприятий </dc:title>
</cp:coreProperties>
</file>