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560" w:leader="none"/>
        </w:tabs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ПЛАН  МЕРОПРИЯТИЙ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педагога социального и педагога-психолога 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 xml:space="preserve">учреждения образования </w:t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 xml:space="preserve">«Могилевская государственная гимназия-колледж искусств </w:t>
      </w:r>
    </w:p>
    <w:p>
      <w:pPr>
        <w:pStyle w:val="Normal"/>
        <w:shd w:fill="FFFFFF" w:val="clear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имени Евгения Глебова»</w:t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 период летних каникул 2024 года</w:t>
      </w:r>
    </w:p>
    <w:tbl>
      <w:tblPr>
        <w:tblW w:w="11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0"/>
        <w:gridCol w:w="1631"/>
        <w:gridCol w:w="1633"/>
        <w:gridCol w:w="3861"/>
        <w:gridCol w:w="226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03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1-4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ая игротек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естиваль рисунков на асфальте «Страна счастливого детства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5-7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-знакомство участников  лагеря «Давайте познакомимся!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04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клас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консультация «Как помочь себе во время острого стресс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 №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Консультация «Твои права, выпускник!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ернявская Е.А. 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Бодкова Е.В.</w:t>
            </w:r>
          </w:p>
        </w:tc>
      </w:tr>
      <w:tr>
        <w:trPr>
          <w:trHeight w:val="48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Консультация «Как родители могут помочь своим детям в период подготовки к экзаменам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дж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-размышление по профилактике ИППП «Здоровье и рискованное поведени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06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клас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консультация «Стресс. Как с ним справитьс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Как поддержать ребенка в период экзаменационной кампани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любить своего ребенк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нятие «Как «гореть», но «не сгорать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1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8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1-4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ая игроте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ое занятие «Дружбой дорожить умейт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3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для выпускников  по психологической подготовке к ЦТ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ция «Признаки, свидетельствующие о суицидальной угроз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по сохранению психологического здоровья «Спокойствие, только спокойствие!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6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дж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отерапия. Борьба со стрессо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5-7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вающее занятие с элементами тренинга «Я учусь владеть собой» из цикла «Счастливый подросток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57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-дайджест «Особенности подросткового возраст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пповая консультация «15 шагов уверенности в себе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81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8-9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 xml:space="preserve">Занятия с элементами тренинга и просмотр видеоматериалов «Спасение утопающих – дело рук самих утопающих»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/>
            </w:pPr>
            <w:r>
              <w:rPr>
                <w:szCs w:val="28"/>
              </w:rPr>
              <w:t>17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5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1-4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ая игротека. Занятие «Мой внутренний мир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/>
            </w:pPr>
            <w:r>
              <w:rPr>
                <w:szCs w:val="28"/>
              </w:rPr>
              <w:t>18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 5-6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ое занятие «Я учусь владеть собой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trHeight w:val="5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Кто главный в семье: родители или ребенок?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-дайджест «Антистрессовые приемы: 9 профилактических правил для всех и каждого».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дж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ндшафтотерапия. Сохранение эмоционального здоровь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8-9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>
                <w:szCs w:val="28"/>
              </w:rPr>
            </w:pPr>
            <w:r>
              <w:rPr>
                <w:szCs w:val="28"/>
              </w:rPr>
              <w:t>Развивающее занятие «Путешествие в мир профессий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>
                <w:szCs w:val="28"/>
              </w:rPr>
            </w:pPr>
            <w:r>
              <w:rPr>
                <w:szCs w:val="28"/>
              </w:rPr>
              <w:t>Консультация «Зависимость от виртуального мир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с элементами тренинга «Позитивная гимнастика» с использованием МАК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/>
            </w:pPr>
            <w:r>
              <w:rPr>
                <w:szCs w:val="28"/>
              </w:rPr>
              <w:t>24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9-х классов, 1-2 кур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т современному рабству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25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5-9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иагностики (по запросу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Безопасный отдых без родителей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 xml:space="preserve">Занятия с элементами тренинга  для педагогов по формированию навыков конструктивного общения и эффективного взаимодействия «Азбука общения»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7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>
                <w:szCs w:val="28"/>
              </w:rPr>
            </w:pPr>
            <w:r>
              <w:rPr>
                <w:szCs w:val="28"/>
              </w:rPr>
              <w:t>Психологическое занятие «Я и мои творческие способност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5-6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«Конфликт и пути его решени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торий «Расстройство пищевого поведения: причины и решение проблемы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6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из цикла  «Я и мои эмоци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6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из цикла  «Я и мои эмоци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ая гостиная «Роль отца и матери в воспитании ребенка. Воспитание ребенка в неполной семь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6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занятие из цикла  «Я и мои эмоци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6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Арт-коктейль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trHeight w:val="5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-2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азвивающее занятие «Работа за границей: за и против» (профилактика торговли людьми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8-9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-дайджест </w:t>
            </w:r>
            <w:r>
              <w:rPr>
                <w:sz w:val="28"/>
                <w:szCs w:val="28"/>
              </w:rPr>
              <w:t>«Временные правила поведения несовершеннолетних в общественных местах»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Профилактика острых кишечных инфекций и пищевых отравлений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8-9 классов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-3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Урок права «Уголовная и административная ответственность несовершеннолетних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5-6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ее занятие «Азбука здорового питания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06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6 класс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из цикла «Школа Этикета» («Соблюдение этикета на улице и в транспорте»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ий «Роль семьи в профилактике преступлений и правонарушений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8-9 классов, 1-2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Развивающее занятие «Семья и семейные ценност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 7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искуссия «Безопасность в киберпространстве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>
                <w:szCs w:val="28"/>
              </w:rPr>
            </w:pPr>
            <w:r>
              <w:rPr>
                <w:szCs w:val="28"/>
              </w:rPr>
              <w:t>Час общения «Профилактика детского травматизм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5-7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с элементами тренинга «Права и обязанности учащихс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3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8-9 классов, 1-2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ликбез «Права молодежи в Республике Беларусь»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firstLine="14"/>
              <w:jc w:val="center"/>
              <w:rPr>
                <w:szCs w:val="28"/>
              </w:rPr>
            </w:pPr>
            <w:r>
              <w:rPr>
                <w:szCs w:val="28"/>
              </w:rPr>
              <w:t>13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6 класс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из цикла «Школа Этикета» («Правила этикета в театре и кинотеатре»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firstLine="14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ий «Профилактика жестокого обращения с детьми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ледж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в кругу «Насилие в молодежной среде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 5-6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вивающее занятие «Интернет-зависимость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-дайджест «Безопасное поведение в быту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-9 класс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смотр кинофильма «Подростковая преступность» с дальнейшим обсуждением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е с элементами тренинга «Как гореть, но не сгорать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6 классов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из цикла «Школа Этикета» («Правила этикета в кафе»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нсультация «Правила рационального питания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7-8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ющее занятие «Как не стать «Чучелом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профилактике профессионального выгорания «Работа – только часть жизн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</w:t>
            </w:r>
            <w:r>
              <w:rPr>
                <w:rFonts w:eastAsia="Calibri"/>
                <w:sz w:val="28"/>
                <w:szCs w:val="28"/>
              </w:rPr>
              <w:t>тветственно</w:t>
            </w:r>
            <w:r>
              <w:rPr>
                <w:sz w:val="28"/>
                <w:szCs w:val="28"/>
              </w:rPr>
              <w:t>сть</w:t>
            </w:r>
            <w:r>
              <w:rPr>
                <w:rFonts w:eastAsia="Calibri"/>
                <w:sz w:val="28"/>
                <w:szCs w:val="28"/>
              </w:rPr>
              <w:t xml:space="preserve"> за воспитание и содержание несовершеннолетн</w:t>
            </w:r>
            <w:r>
              <w:rPr>
                <w:sz w:val="28"/>
                <w:szCs w:val="28"/>
              </w:rPr>
              <w:t>их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пус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8-9 классов, 1-2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актическая игра «Нет современному рабству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 5-9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иагностики (по запросу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ащиеся   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9 классов, 1-2 курс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куссия «Формула семейного счастья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0" w:hanging="0"/>
              <w:jc w:val="center"/>
              <w:rPr/>
            </w:pPr>
            <w:r>
              <w:rPr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Рекомендации по организации работы с первоклассниками в начале учебного год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Родители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ция «Как стать идеальным родителем подростка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Рекомендации по организации работы с пятиклассниками в начале учебного год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29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 5-6 класс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вест «В мире профессий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0" w:hanging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.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Родител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Консультация «Из лета в осень. Режим дня школьник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30.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11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ителя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rPr/>
            </w:pPr>
            <w:r>
              <w:rPr>
                <w:szCs w:val="28"/>
              </w:rPr>
              <w:t>Рекомендации по организации работы с учащимися первого курса на этапе адапта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Е.А.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оциальный</w:t>
            </w:r>
          </w:p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кова Е.В.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ind w:right="-58" w:hanging="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</w:t>
            </w:r>
          </w:p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80" w:leader="none"/>
                <w:tab w:val="center" w:pos="5345" w:leader="none"/>
              </w:tabs>
              <w:ind w:right="-58" w:hanging="0"/>
              <w:jc w:val="center"/>
              <w:rPr/>
            </w:pPr>
            <w:r>
              <w:rPr>
                <w:szCs w:val="28"/>
              </w:rPr>
              <w:t>Учащиеся, учител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то-бар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80" w:leader="none"/>
                <w:tab w:val="center" w:pos="5345" w:leader="none"/>
              </w:tabs>
              <w:snapToGrid w:val="false"/>
              <w:spacing w:lineRule="auto" w:line="240"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возможны изменения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42:00Z</dcterms:created>
  <dc:creator>Computer</dc:creator>
  <dc:description/>
  <cp:keywords/>
  <dc:language>en-US</dc:language>
  <cp:lastModifiedBy>Teachers1</cp:lastModifiedBy>
  <cp:lastPrinted>2022-05-24T16:06:00Z</cp:lastPrinted>
  <dcterms:modified xsi:type="dcterms:W3CDTF">2024-08-01T11:42:00Z</dcterms:modified>
  <cp:revision>2</cp:revision>
  <dc:subject/>
  <dc:title>УТВЕРЖДАЮ</dc:title>
</cp:coreProperties>
</file>