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Схема анализа поэтического текста</w:t>
      </w:r>
    </w:p>
    <w:p>
      <w:pPr>
        <w:pStyle w:val="Style15"/>
        <w:spacing w:before="0" w:after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ЭТИЧЕСКАЯ "ЗАСТАВКА"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авторе (своеобразие творчества поэта; литературное тече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стихотворении (эпиграф или посвящение; анализ назва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. Дата написания с историческим и биографическим содержание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вязь стихотворения с эпохой, если это необходимо для понимания основной иде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2. ТЕМАТИКА (</w:t>
      </w:r>
      <w:r>
        <w:rPr>
          <w:sz w:val="28"/>
          <w:szCs w:val="28"/>
        </w:rPr>
        <w:t>о чем? чему посвящено?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" вечные темы" (любовь, дружба, Родина, творчество, свобода, природа – в лирических стихотворениях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ретно - историческая (в балладах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-Клише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тихотворении (автор) описывается (кто или что?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тихотворении (автор) говорится (о ком или о чем ?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тихотворении (автор) рисует (что или кого?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АТИК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истор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приро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ец и искусств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 и человек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фологическая или фантастическа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 - историческа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дейно - нравственна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лософская (размышления о смысле жизн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эт пытается разрешить проблему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стихотворении поэт поднимает проблему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...проблемы представлены поэтом читателю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4. ПАФОС</w:t>
      </w:r>
      <w:r>
        <w:rPr>
          <w:sz w:val="28"/>
          <w:szCs w:val="28"/>
        </w:rPr>
        <w:t xml:space="preserve"> (эмоциональное отношение автора к изображаемому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ероический (П. Тихонов "Баллада о гвоздях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аматический (А.Ахматова "Сероглазыйкороль", Н. Заболоцкий "Журавли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мантический (А.С.Пушкин "К морю", М. Ю.Лермонтов "Песня о купце Калашникове");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тирический (басни, эпиграммы, А.С. Пушкин "Полумилорд, полукупец.».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нтиментальный (А. С. Пушкин "Вновь я посетил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очный (А. С. Пушкин "Я памятник себе воздвиг..."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тихотворении ... царит настроение 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увствуется ... отношение авт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роение (пафос) меняется на протяжении стихотворения от... к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5. ЖАНР</w:t>
      </w:r>
      <w:r>
        <w:rPr>
          <w:sz w:val="28"/>
          <w:szCs w:val="28"/>
        </w:rPr>
        <w:t xml:space="preserve"> стихотвор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а (торжественно - лирическое стихотворение, прославляющее героические подвиги, заслуги перед отечеством, воспевающее величественное в жизни и природе, Г. Р. Державин "Фелице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имн (хвалебная песнь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нет (стихотворение в 14 строк, А. С. Пушкин "Поэту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ание (стихотворение, адресованное какому - либо лицу, близкое к письму, А. С. Пушкин "К Пущину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дригал (небольшое стихотворение, обычно любовного содержания, посвященное даме и восхваляющее е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нсы (стихотворение, каждая строфа которого представляет собой законченное синтаксическое целое, А. С. Пушкин "Стансы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пиграмма (сатирическое стихотворение, обращенное к какому - либо лицу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ллада (небольшое сюжетное стихотворение, в основе которого лежит какой - то необычный случай, историческое событие или предание, В. А. Жуковский "Лесной Царь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гия (стихотворение, пронизанное печалью, грустным раздумьем, В. А. Жуковский "Вечер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(в любви, верности, дружеских чувствах, А. С. Пушкин "Я вас любил...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ышление (М. Ю. Лермонтов "Дума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говор (Н. А. Некрасов "В дороге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тча (поучение в иносказательной, аллегорической форме, Н. А. Некрасов "Ключи от счастья женского" из поэмы "Кому на Руси жить хорошо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манс, песн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ведь (А. А. Ахматова "Долгим взглядом твоим истомленная..."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питафия (надгробная стихотворная надпись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питалама (прославление бога Гименея и новобрачных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лога (сентиментальное стихотворение о возвышенных чувствах, вызванных созерцанием природы или любовными переживаниями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жанру это стихотворение можно отнести к ..., так как в нем 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6. ХАРАКТЕРИСТИКА</w:t>
      </w:r>
      <w:r>
        <w:rPr>
          <w:sz w:val="28"/>
          <w:szCs w:val="28"/>
        </w:rPr>
        <w:t xml:space="preserve"> лирического геро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го мысли, чувства, пережи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лизок автору, выражает его мысли, чувства, пережи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лек от авторской позиции (чем?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лирический герой изменяется в стихотворении, как трансформируются его мироощущени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рический герой - двойник автора, в нем мы видим отражение авторских чувств, размышлений, судьбы поэ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рический герой - абсолютно самостоятельное явление. Поэт как бы "примеривает" другой образ, пытается жить жизнью другого человека, героя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7. ИДЕЯ</w:t>
      </w:r>
      <w:r>
        <w:rPr>
          <w:sz w:val="28"/>
          <w:szCs w:val="28"/>
        </w:rPr>
        <w:t xml:space="preserve"> (основная мысль) раскрывает представление автора об идеале, систему авторских оценок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8. Как раскрывается идея произведения</w:t>
      </w:r>
      <w:r>
        <w:rPr>
          <w:sz w:val="28"/>
          <w:szCs w:val="28"/>
        </w:rPr>
        <w:t xml:space="preserve"> (в композиции, в системе образов, в выборе языковых средств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мысль автора раскрывается в 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дею помогают ключевые слова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9. КОМПОЗИЦИЯ</w:t>
      </w:r>
      <w:r>
        <w:rPr>
          <w:sz w:val="28"/>
          <w:szCs w:val="28"/>
        </w:rPr>
        <w:t xml:space="preserve"> лирического стихотворения неразрывно связана со структурой стиха. Сколько строф по какому количеству стро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устиш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хстишие (терцет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тверостишие (катрен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шестистишие (секстин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мистишие (септим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ьмистишие (октет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надцатистрочная "онегинская" строф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ицы компози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(портреты героев, пейзаж, интерьер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(авторская характеристика героя или самохарактеристика, исповедь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ая речь (монолог, диалог, внутренний монолог)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*Клиш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хотворение можно разделить на ... части, так как 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о стихотворение делится на ..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0. ПРИЕМЫ</w:t>
      </w:r>
      <w:r>
        <w:rPr>
          <w:sz w:val="28"/>
          <w:szCs w:val="28"/>
        </w:rPr>
        <w:t xml:space="preserve"> раскрытия образов (портрет, интерьер, пейзаж, действия и поступки, мысли и переживания, антитеза -противопоставление, сопоставление, психологический параллелизм - сопоставление состояния природы и состояния человека, А. К. Толстой "Не ветер, вея с высоты ...")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1. ЛЕКСИКА</w:t>
      </w:r>
      <w:r>
        <w:rPr>
          <w:sz w:val="28"/>
          <w:szCs w:val="28"/>
        </w:rPr>
        <w:t xml:space="preserve"> (высокая - историзмы, архаизмы, старославянизмы; общеупотребительная, подчеркивающая обычность темы; сниженная, для создания сатирического образа, подчеркивающая негативное отношение автора; синонимы, антонимы, омонимы, паронимы, неологизмы, в том числе контекстуальные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2. СЮЖЕТ</w:t>
      </w:r>
      <w:r>
        <w:rPr>
          <w:sz w:val="28"/>
          <w:szCs w:val="28"/>
        </w:rPr>
        <w:t xml:space="preserve"> есть в каждом стихотворении, если в балладе он близок к повествованию, то в лирическом стихотворении он в развитии чувств, мыслей, переживаний лирического героя (проследить по строфам стихотворения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Клш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(развитие) чувств (мыслей) передается от ... в первой строфе,... во второй и т.д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3. ТРОПЫ И ФИГУРЫ</w:t>
      </w:r>
      <w:r>
        <w:rPr>
          <w:sz w:val="28"/>
          <w:szCs w:val="28"/>
        </w:rPr>
        <w:t xml:space="preserve"> (языковые средства образного раскрытия идейного содержания произведения и авторской оценки)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4. РИТМ - </w:t>
      </w:r>
      <w:r>
        <w:rPr>
          <w:sz w:val="28"/>
          <w:szCs w:val="28"/>
        </w:rPr>
        <w:t xml:space="preserve">чередование в каждой строке каждой строфы ударных и безударных слог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СТИХОТВОРНЫЕ РАЗМЕРЫ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ЯМБ— - </w:t>
      </w:r>
      <w:r>
        <w:rPr>
          <w:sz w:val="28"/>
          <w:szCs w:val="28"/>
        </w:rPr>
        <w:t xml:space="preserve">двусложная стопа с ударением на втором слог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н к устам моим приник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ырвал грешный мой язык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ХОРЕЙ - - </w:t>
      </w:r>
      <w:r>
        <w:rPr>
          <w:sz w:val="28"/>
          <w:szCs w:val="28"/>
        </w:rPr>
        <w:t xml:space="preserve">двусложная стопа с ударением на первом слог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чь тиха. Пустыня внемлет богу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ПИРРИХИЙ— - </w:t>
      </w:r>
      <w:r>
        <w:rPr>
          <w:sz w:val="28"/>
          <w:szCs w:val="28"/>
        </w:rPr>
        <w:t xml:space="preserve">стопа, состоящая из двух безударных слогов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ед, русский, колет, рубит, режет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ДАКТИЛЬ- - - — </w:t>
      </w:r>
      <w:r>
        <w:rPr>
          <w:sz w:val="28"/>
          <w:szCs w:val="28"/>
        </w:rPr>
        <w:t>трехсложная стопа с ударением на первом слог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ь - не шелохнетс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ь - как убитая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АМФИБРАХИЙ --- - </w:t>
      </w:r>
      <w:r>
        <w:rPr>
          <w:sz w:val="28"/>
          <w:szCs w:val="28"/>
        </w:rPr>
        <w:t>трехсложная стопа с ударением на втором слог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кучно, и грустно, и некому руку подать..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АНАПЕСТ - - - - </w:t>
      </w:r>
      <w:r>
        <w:rPr>
          <w:sz w:val="28"/>
          <w:szCs w:val="28"/>
        </w:rPr>
        <w:t>трехсложная стопа с ударением на третьем слог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парадный подъезд. По торжественным дням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ихотворный размер ... типичен для творчества поэ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вершенно необычно использование ... для творчества ..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6. РИФМА - </w:t>
      </w:r>
      <w:r>
        <w:rPr>
          <w:sz w:val="28"/>
          <w:szCs w:val="28"/>
        </w:rPr>
        <w:t>звуковой повтор в конце строк. Способ рифмов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ерекрестная - абаб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ольцевая - абб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межная - аабб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ударен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мужская (на последнем слог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женская (на предпоследнем слог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актилическая (третий ударный слог от конца строк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озвуч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точная (полное совпадени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очная (совпадение отдельных звук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лый стих - нерифмованный /"Вновь я посетил ./'Пушкина/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Часто ключевое слово ...ставится в конце стро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ифма организует стихотворение, делает его музыкальны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 3ВУКОПИСЬ, ФОНЕТИЧЕСКИЕ ОСОБЕННОСТИ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ЗВУКОПИСЬ </w:t>
      </w:r>
      <w:r>
        <w:rPr>
          <w:sz w:val="28"/>
          <w:szCs w:val="28"/>
        </w:rPr>
        <w:t>усиливает впечатление от поэтического текста: Люблю грозу в начале ма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есенний первый гром, Как бы резвяся и играя, Грохочет в небе голубом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АССОНАНС - </w:t>
      </w:r>
      <w:r>
        <w:rPr>
          <w:sz w:val="28"/>
          <w:szCs w:val="28"/>
        </w:rPr>
        <w:t>повторение одинаковых гласных звуков: Одну молитву чудную твержу я наизусть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АЛЛИТЕРАЦИЯ - </w:t>
      </w:r>
      <w:r>
        <w:rPr>
          <w:sz w:val="28"/>
          <w:szCs w:val="28"/>
        </w:rPr>
        <w:t xml:space="preserve">повторение одинаковых согласных звуков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ремали звезды золоты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рожало зеркало зато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сные звуки ... создают музыкальность, напев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ные звуки ... несут смысл .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вукопись из ... помогает "услышать" текст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8. Единство и взаимодействие всех компонентов поэтического текст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ысли, чувства и настроения вызывает стихотворени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Клиш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 компоненты поэтического текста образуют единство, взаимодействуют, подчиняясь главному – раскрытию образа лирического героя (раскрытию основной мысли поэта)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  <w:u w:val="single"/>
        </w:rPr>
        <w:t>Звукопис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позволяет использовать гибкость, выразительность, красоту звучащей речи)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римеры  </w:t>
      </w:r>
      <w:r>
        <w:rPr>
          <w:b/>
          <w:sz w:val="28"/>
          <w:szCs w:val="28"/>
          <w:u w:val="single"/>
        </w:rPr>
        <w:t>АЛЛИТЕРАЦИИ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повторение одних и тех же или сходных согласных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ева вздувалась и ревела, [в], [в], [в], [в]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лом клокоча и клубясь,[к], [л], [кл], [к], [кл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Шипенье пенистых бокалов[ш], [п], [н],[п] [н],[л]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унша пламень голубой, [н], ш], [п]. [л], [н], [л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. Кто к торгу страстному приступит? [кт], [кт], [р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ю любовь я продаю... [пр] - (3 раз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римеры </w:t>
      </w:r>
      <w:r>
        <w:rPr>
          <w:b/>
          <w:sz w:val="28"/>
          <w:szCs w:val="28"/>
          <w:u w:val="single"/>
        </w:rPr>
        <w:t>АССОНАНСА</w:t>
      </w:r>
      <w:r>
        <w:rPr>
          <w:sz w:val="28"/>
          <w:szCs w:val="28"/>
        </w:rPr>
        <w:t xml:space="preserve"> (повторение гласных звуков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. Тиха украинская ночь. [а], [а], [о]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 небо. Звёзды блещут, [а], [а], [о]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дремоты превозмочь [а], [о], [а], [о]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очет воздух... [о], [о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5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45:00Z</dcterms:created>
  <dc:creator>1</dc:creator>
  <dc:description/>
  <cp:keywords/>
  <dc:language>en-US</dc:language>
  <cp:lastModifiedBy>1</cp:lastModifiedBy>
  <dcterms:modified xsi:type="dcterms:W3CDTF">2016-02-02T14:45:00Z</dcterms:modified>
  <cp:revision>2</cp:revision>
  <dc:subject/>
  <dc:title>СХЕМА АНАЛИЗА ПОЭТИЧЕСКОГО ТЕКСТА</dc:title>
</cp:coreProperties>
</file>